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日本ディスクゴルフ協会　様</w:t>
      </w:r>
    </w:p>
    <w:p>
      <w:pPr>
        <w:pStyle w:val="Normal"/>
        <w:ind w:left="2519" w:firstLine="1031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【申請者】</w:t>
      </w:r>
    </w:p>
    <w:p>
      <w:pPr>
        <w:pStyle w:val="Normal"/>
        <w:ind w:left="2520" w:firstLine="84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</w:p>
    <w:p>
      <w:pPr>
        <w:pStyle w:val="Normal"/>
        <w:ind w:left="2519" w:firstLine="1031"/>
        <w:rPr>
          <w:rFonts w:ascii="HG丸ｺﾞｼｯｸM-PRO" w:hAnsi="HG丸ｺﾞｼｯｸM-PRO" w:eastAsia="HG丸ｺﾞｼｯｸM-PRO"/>
          <w:sz w:val="28"/>
          <w:szCs w:val="28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u w:val="single"/>
          <w:lang w:eastAsia="zh-TW"/>
        </w:rPr>
        <w:t>〒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eastAsia="zh-TW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ind w:left="2519" w:firstLine="106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申請団体名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ind w:left="2519" w:firstLine="105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代</w:t>
      </w:r>
      <w:r>
        <w:rPr>
          <w:rFonts w:ascii="HG丸ｺﾞｼｯｸM-PRO" w:hAnsi="HG丸ｺﾞｼｯｸM-PRO" w:eastAsia="HG丸ｺﾞｼｯｸM-PRO"/>
          <w:kern w:val="0"/>
          <w:sz w:val="24"/>
        </w:rPr>
        <w:t>表者名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</w:t>
      </w:r>
    </w:p>
    <w:p>
      <w:pPr>
        <w:pStyle w:val="Normal"/>
        <w:ind w:left="2519" w:firstLine="10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電　話／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　　　　　　　　　　メール</w:t>
      </w:r>
    </w:p>
    <w:p>
      <w:pPr>
        <w:pStyle w:val="Normal"/>
        <w:ind w:left="2519" w:firstLine="6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公認コース認定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</w:rPr>
        <w:t>下記のコースを日本ディスクゴルフ協会公認コースとして認定してくださるよう関係書類を添えて申請し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なお、認定が承認されたときは、貴協会の規約、ディスクゴルフ等の商標使用に関する規程、ほか諸規程を遵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することを誓約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5"/>
        <w:gridCol w:w="227"/>
        <w:gridCol w:w="1544"/>
        <w:gridCol w:w="196"/>
        <w:gridCol w:w="1155"/>
        <w:gridCol w:w="812"/>
        <w:gridCol w:w="197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申請の種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新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移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増設</w:t>
            </w:r>
          </w:p>
        </w:tc>
      </w:tr>
      <w:tr>
        <w:trPr>
          <w:trHeight w:val="2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フリガナ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コース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文字以内）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コース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</w:tc>
      </w:tr>
      <w:tr>
        <w:trPr>
          <w:trHeight w:val="5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コース概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ホール数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H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打数（パー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距離　　　　　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面積　　　　　㎡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開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年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月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料金体制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コース　有料（　　　　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　無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用具　有料（　　　　　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無料</w:t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ゴール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INNOVA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ディスキャッチャー　　　　　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メーカー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商品名：　　　　　　　　個</w:t>
            </w:r>
          </w:p>
        </w:tc>
      </w:tr>
      <w:tr>
        <w:trPr>
          <w:trHeight w:val="54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6"/>
                <w:kern w:val="0"/>
                <w:sz w:val="24"/>
              </w:rPr>
              <w:t>開設期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間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通年　　□　　　月　～　　月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指導者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CN"/>
              </w:rPr>
              <w:t>会員番号：　　　　　　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インストラクター　　級　　準指導員　　　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CN"/>
              </w:rPr>
              <w:t>会員番号：　　　　　　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インストラクター　　級　　準指導員　　　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コース管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部署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CN"/>
              </w:rPr>
              <w:t>　　　　　　　　　　　　　　　　　　　　　（担当者名　　　　　　　　　　　　　　　　　　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CN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絡先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TEL/FAX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コース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い合わせ先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CN"/>
              </w:rPr>
              <w:t>（担当者名　　　　　　　　　　　　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CN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絡先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TEL/FAX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【添付書類】は次のとおりで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□　コースの写真　□　スコアカード　□　コースレイアウト図　□　施設パンフレットなど　□　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1"/>
        <w:gridCol w:w="2895"/>
        <w:gridCol w:w="4131"/>
      </w:tblGrid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日本協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記入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受付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コースの種類</w:t>
            </w:r>
          </w:p>
        </w:tc>
        <w:tc>
          <w:tcPr>
            <w:tcW w:w="4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コース監修者</w:t>
            </w:r>
          </w:p>
        </w:tc>
      </w:tr>
      <w:tr>
        <w:trPr>
          <w:trHeight w:val="885" w:hRule="atLeast"/>
        </w:trPr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ファミリーコース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レギュラーコース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トーナメントコー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会員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資　　格：　　インストラクター　　　　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コース監修日：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登録番号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No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5:00Z</dcterms:created>
  <dc:creator>jpdga</dc:creator>
  <dc:description/>
  <cp:keywords/>
  <dc:language>en-US</dc:language>
  <cp:lastModifiedBy>jpdga</cp:lastModifiedBy>
  <cp:lastPrinted>2007-05-11T10:53:00Z</cp:lastPrinted>
  <dcterms:modified xsi:type="dcterms:W3CDTF">2022-08-18T01:55:00Z</dcterms:modified>
  <cp:revision>2</cp:revision>
  <dc:subject/>
  <dc:title>平成　　　年　　　月　　　日</dc:title>
</cp:coreProperties>
</file>