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日本ディスクゴルフ協会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都道府県協会設立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ディスクゴルフ協会</w:t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　長　江原　隆夫　殿</w:t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right="89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ディスクゴルフ協会　　　　　　　都・府・県　協会設立申請を致します。</w:t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連絡先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〒　　　　　　　　　　　　　　　　　　　　　　　　　　　　　　　</w:t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ind w:right="892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及び担当者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メールアドレ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ind w:right="892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892" w:hanging="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新・・・新規入会　　　会・・・日本ディスクゴルフ</w:t>
      </w:r>
      <w:r>
        <w:rPr/>
        <w:t>協会会員　　　更・・・要更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8"/>
        <w:gridCol w:w="8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起人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番号（該当する項目に○をし、会員ナンバーを記入してくださ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競技委員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導普及委員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58:00Z</dcterms:created>
  <dc:creator>jpdga</dc:creator>
  <dc:description/>
  <cp:keywords/>
  <dc:language>en-US</dc:language>
  <cp:lastModifiedBy>jpdga</cp:lastModifiedBy>
  <cp:lastPrinted>2007-03-26T23:16:00Z</cp:lastPrinted>
  <dcterms:modified xsi:type="dcterms:W3CDTF">2022-08-18T01:58:00Z</dcterms:modified>
  <cp:revision>2</cp:revision>
  <dc:subject/>
  <dc:title>日本ディスクゴルフ協会</dc:title>
</cp:coreProperties>
</file>