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日本ディスクゴルフ協会</w:t>
      </w:r>
    </w:p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都道府県協会設立準備室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ディスクゴルフ協会</w:t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　長　江原　隆夫　殿</w:t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right="89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ディスクゴルフ協会　　　　　　　都・府・県　協会準備室設立申請を致します。</w:t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事務局連絡先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〒　　　　　　　　　　　　　　　　　　　　　　　　　　　　　　　</w:t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ab/>
      </w:r>
    </w:p>
    <w:p>
      <w:pPr>
        <w:pStyle w:val="Normal"/>
        <w:ind w:right="892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担当者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メールアドレ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ind w:right="892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892" w:hanging="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新・・・新規入会　　　会・・・日本デ</w:t>
      </w:r>
      <w:r>
        <w:rPr/>
        <w:t>ィスクゴルフ協会会員　　　更・・・要更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8"/>
        <w:gridCol w:w="8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起人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番号（該当する項目に○をし、会員ナンバーを記入してくださ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・会（会員番号＃　　　　　　）・更（会員番号＃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員資格（　　　　　　　　　　　　　　　　　　　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59:00Z</dcterms:created>
  <dc:creator>jpdga</dc:creator>
  <dc:description/>
  <cp:keywords/>
  <dc:language>en-US</dc:language>
  <cp:lastModifiedBy>jpdga</cp:lastModifiedBy>
  <cp:lastPrinted>2007-03-26T23:16:00Z</cp:lastPrinted>
  <dcterms:modified xsi:type="dcterms:W3CDTF">2022-08-18T01:59:00Z</dcterms:modified>
  <cp:revision>2</cp:revision>
  <dc:subject/>
  <dc:title>日本ディスクゴルフ協会</dc:title>
</cp:coreProperties>
</file>