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ＤＦＰ中太丸ゴシック体;ＭＳ 明朝" w:ascii="ＤＦＰ中太丸ゴシック体;ＭＳ 明朝" w:hAnsi="ＤＦＰ中太丸ゴシック体;ＭＳ 明朝"/>
          <w:b/>
          <w:sz w:val="28"/>
        </w:rPr>
        <w:t>200</w:t>
      </w:r>
      <w:r>
        <w:rPr>
          <w:rFonts w:eastAsia="ＤＦＰ中太丸ゴシック体;ＭＳ 明朝" w:ascii="ＤＦＰ中太丸ゴシック体;ＭＳ 明朝" w:hAnsi="ＤＦＰ中太丸ゴシック体;ＭＳ 明朝"/>
          <w:b/>
          <w:sz w:val="28"/>
        </w:rPr>
        <w:t>8</w:t>
      </w:r>
      <w:r>
        <w:rPr>
          <w:rFonts w:ascii="ＤＦＰ中太丸ゴシック体;ＭＳ 明朝" w:hAnsi="ＤＦＰ中太丸ゴシック体;ＭＳ 明朝" w:eastAsia="ＤＦＰ中太丸ゴシック体;ＭＳ 明朝"/>
          <w:b/>
          <w:sz w:val="28"/>
        </w:rPr>
        <w:t>年度</w:t>
      </w:r>
      <w:r>
        <w:rPr>
          <w:rFonts w:eastAsia="ＤＦＰ中太丸ゴシック体;ＭＳ 明朝" w:ascii="ＤＦＰ中太丸ゴシック体;ＭＳ 明朝" w:hAnsi="ＤＦＰ中太丸ゴシック体;ＭＳ 明朝"/>
          <w:b/>
          <w:sz w:val="28"/>
        </w:rPr>
        <w:t>JPDGA</w:t>
      </w:r>
      <w:r>
        <w:rPr>
          <w:rFonts w:ascii="ＤＦＰ中太丸ゴシック体;ＭＳ 明朝" w:hAnsi="ＤＦＰ中太丸ゴシック体;ＭＳ 明朝" w:eastAsia="ＤＦＰ中太丸ゴシック体;ＭＳ 明朝"/>
          <w:b/>
          <w:sz w:val="28"/>
        </w:rPr>
        <w:t>公式戦第</w:t>
      </w:r>
      <w:r>
        <w:rPr>
          <w:rFonts w:eastAsia="ＤＦＰ中太丸ゴシック体;ＭＳ 明朝" w:ascii="ＤＦＰ中太丸ゴシック体;ＭＳ 明朝" w:hAnsi="ＤＦＰ中太丸ゴシック体;ＭＳ 明朝"/>
          <w:b/>
          <w:sz w:val="28"/>
        </w:rPr>
        <w:t>4</w:t>
      </w:r>
      <w:r>
        <w:rPr>
          <w:rFonts w:ascii="ＤＦＰ中太丸ゴシック体;ＭＳ 明朝" w:hAnsi="ＤＦＰ中太丸ゴシック体;ＭＳ 明朝" w:eastAsia="ＤＦＰ中太丸ゴシック体;ＭＳ 明朝"/>
          <w:b/>
          <w:sz w:val="28"/>
        </w:rPr>
        <w:t>戦</w:t>
      </w:r>
      <w:r>
        <w:rPr>
          <w:rFonts w:eastAsia="ＤＦＰ中太丸ゴシック体;ＭＳ 明朝" w:ascii="ＤＦＰ中太丸ゴシック体;ＭＳ 明朝" w:hAnsi="ＤＦＰ中太丸ゴシック体;ＭＳ 明朝"/>
          <w:b/>
          <w:sz w:val="28"/>
        </w:rPr>
        <w:t>(</w:t>
      </w:r>
      <w:r>
        <w:rPr>
          <w:rFonts w:ascii="ＤＦＰ中太丸ゴシック体;ＭＳ 明朝" w:hAnsi="ＤＦＰ中太丸ゴシック体;ＭＳ 明朝" w:eastAsia="ＤＦＰ中太丸ゴシック体;ＭＳ 明朝"/>
          <w:b/>
          <w:sz w:val="28"/>
        </w:rPr>
        <w:t>ローカル大会</w:t>
      </w:r>
      <w:r>
        <w:rPr>
          <w:rFonts w:eastAsia="ＤＦＰ中太丸ゴシック体;ＭＳ 明朝" w:ascii="ＤＦＰ中太丸ゴシック体;ＭＳ 明朝" w:hAnsi="ＤＦＰ中太丸ゴシック体;ＭＳ 明朝"/>
          <w:b/>
          <w:sz w:val="28"/>
        </w:rPr>
        <w:t>)</w:t>
      </w:r>
    </w:p>
    <w:p>
      <w:pPr>
        <w:pStyle w:val="Normal"/>
        <w:spacing w:lineRule="exact" w:line="600"/>
        <w:jc w:val="center"/>
        <w:rPr>
          <w:rFonts w:ascii="ＤＦＰ中太丸ゴシック体;ＭＳ 明朝" w:hAnsi="ＤＦＰ中太丸ゴシック体;ＭＳ 明朝" w:eastAsia="ＤＦＰ中太丸ゴシック体;ＭＳ 明朝"/>
          <w:b/>
          <w:b/>
          <w:sz w:val="28"/>
        </w:rPr>
      </w:pPr>
      <w:r>
        <w:rPr>
          <w:rFonts w:ascii="ＤＦＰ中太丸ゴシック体;ＭＳ 明朝" w:hAnsi="ＤＦＰ中太丸ゴシック体;ＭＳ 明朝" w:eastAsia="ＤＦＰ中太丸ゴシック体;ＭＳ 明朝"/>
          <w:b/>
          <w:sz w:val="52"/>
        </w:rPr>
        <w:t>第３回清里の森オープン</w:t>
      </w:r>
    </w:p>
    <w:p>
      <w:pPr>
        <w:pStyle w:val="Normal"/>
        <w:spacing w:lineRule="exact" w:line="600"/>
        <w:jc w:val="center"/>
        <w:rPr>
          <w:rFonts w:ascii="ＤＦＰ中太丸ゴシック体;ＭＳ 明朝" w:hAnsi="ＤＦＰ中太丸ゴシック体;ＭＳ 明朝" w:eastAsia="ＤＦＰ中太丸ゴシック体;ＭＳ 明朝"/>
          <w:b/>
          <w:b/>
          <w:sz w:val="44"/>
        </w:rPr>
      </w:pPr>
      <w:r>
        <w:rPr>
          <w:rFonts w:ascii="ＤＦＰ中太丸ゴシック体;ＭＳ 明朝" w:hAnsi="ＤＦＰ中太丸ゴシック体;ＭＳ 明朝" w:eastAsia="ＤＦＰ中太丸ゴシック体;ＭＳ 明朝"/>
          <w:b/>
          <w:sz w:val="44"/>
        </w:rPr>
        <w:t>ディスクゴルフトーナメント</w:t>
      </w:r>
    </w:p>
    <w:p>
      <w:pPr>
        <w:pStyle w:val="Normal"/>
        <w:jc w:val="both"/>
        <w:rPr>
          <w:rFonts w:ascii="ＤＦＰ中太丸ゴシック体;ＭＳ 明朝" w:hAnsi="ＤＦＰ中太丸ゴシック体;ＭＳ 明朝" w:eastAsia="ＤＦＰ中太丸ゴシック体;ＭＳ 明朝" w:cs="Times New Roman"/>
          <w:b/>
          <w:b/>
          <w:sz w:val="44"/>
        </w:rPr>
      </w:pPr>
      <w:r>
        <w:rPr>
          <w:rFonts w:eastAsia="ＤＦＰ中太丸ゴシック体;ＭＳ 明朝" w:cs="Times New Roman" w:ascii="ＤＦＰ中太丸ゴシック体;ＭＳ 明朝" w:hAnsi="ＤＦＰ中太丸ゴシック体;ＭＳ 明朝"/>
          <w:b/>
          <w:sz w:val="44"/>
        </w:rPr>
      </w:r>
    </w:p>
    <w:p>
      <w:pPr>
        <w:pStyle w:val="Normal"/>
        <w:jc w:val="both"/>
        <w:rPr>
          <w:rFonts w:ascii="ＤＦＰ中太丸ゴシック体;ＭＳ 明朝" w:hAnsi="ＤＦＰ中太丸ゴシック体;ＭＳ 明朝" w:eastAsia="ＤＦＰ中太丸ゴシック体;ＭＳ 明朝" w:cs="Times New Roman"/>
          <w:b/>
          <w:b/>
        </w:rPr>
      </w:pPr>
      <w:r>
        <w:rPr>
          <w:sz w:val="47"/>
        </w:rPr>
        <w:drawing>
          <wp:inline distT="0" distB="0" distL="0" distR="0">
            <wp:extent cx="593852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38520" cy="3662045"/>
                    </a:xfrm>
                    <a:prstGeom prst="rect">
                      <a:avLst/>
                    </a:prstGeom>
                  </pic:spPr>
                </pic:pic>
              </a:graphicData>
            </a:graphic>
          </wp:inline>
        </w:drawing>
      </w:r>
    </w:p>
    <w:p>
      <w:pPr>
        <w:pStyle w:val="Normal"/>
        <w:spacing w:lineRule="exact" w:line="240"/>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cs="Times New Roman" w:eastAsia="ＤＦＰ中太丸ゴシック体;ＭＳ 明朝"/>
        </w:rPr>
        <w:t>大会本部広場から富士山の眺望！</w:t>
      </w:r>
    </w:p>
    <w:p>
      <w:pPr>
        <w:pStyle w:val="Normal"/>
        <w:spacing w:lineRule="exact" w:line="240"/>
        <w:jc w:val="both"/>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rPr>
      </w:r>
    </w:p>
    <w:p>
      <w:pPr>
        <w:pStyle w:val="Normal"/>
        <w:spacing w:lineRule="exact" w:line="240"/>
        <w:jc w:val="both"/>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rPr>
      </w:r>
    </w:p>
    <w:p>
      <w:pPr>
        <w:pStyle w:val="Normal"/>
        <w:snapToGrid w:val="false"/>
        <w:ind w:left="1800" w:hanging="0"/>
        <w:jc w:val="both"/>
        <w:rPr/>
      </w:pPr>
      <w:r>
        <w:rPr>
          <w:rFonts w:ascii="ＤＦＰ中太丸ゴシック体;ＭＳ 明朝" w:hAnsi="ＤＦＰ中太丸ゴシック体;ＭＳ 明朝" w:eastAsia="ＤＦＰ中太丸ゴシック体;ＭＳ 明朝"/>
          <w:b/>
          <w:sz w:val="32"/>
        </w:rPr>
        <w:t>開催日　</w:t>
      </w:r>
      <w:r>
        <w:rPr>
          <w:rFonts w:eastAsia="ＤＦＰ中太丸ゴシック体;ＭＳ 明朝" w:ascii="ＤＦＰ中太丸ゴシック体;ＭＳ 明朝" w:hAnsi="ＤＦＰ中太丸ゴシック体;ＭＳ 明朝"/>
          <w:b/>
          <w:sz w:val="32"/>
        </w:rPr>
        <w:t>2008</w:t>
      </w:r>
      <w:r>
        <w:rPr>
          <w:rFonts w:ascii="ＤＦＰ中太丸ゴシック体;ＭＳ 明朝" w:hAnsi="ＤＦＰ中太丸ゴシック体;ＭＳ 明朝" w:eastAsia="ＤＦＰ中太丸ゴシック体;ＭＳ 明朝"/>
          <w:b/>
          <w:sz w:val="32"/>
        </w:rPr>
        <w:t>年</w:t>
      </w:r>
      <w:r>
        <w:rPr>
          <w:rFonts w:eastAsia="ＤＦＰ中太丸ゴシック体;ＭＳ 明朝" w:ascii="ＤＦＰ中太丸ゴシック体;ＭＳ 明朝" w:hAnsi="ＤＦＰ中太丸ゴシック体;ＭＳ 明朝"/>
          <w:b/>
          <w:sz w:val="32"/>
        </w:rPr>
        <w:t>5</w:t>
      </w:r>
      <w:r>
        <w:rPr>
          <w:rFonts w:ascii="ＤＦＰ中太丸ゴシック体;ＭＳ 明朝" w:hAnsi="ＤＦＰ中太丸ゴシック体;ＭＳ 明朝" w:eastAsia="ＤＦＰ中太丸ゴシック体;ＭＳ 明朝"/>
          <w:b/>
          <w:sz w:val="32"/>
        </w:rPr>
        <w:t>月</w:t>
      </w:r>
      <w:r>
        <w:rPr>
          <w:rFonts w:eastAsia="ＤＦＰ中太丸ゴシック体;ＭＳ 明朝" w:ascii="ＤＦＰ中太丸ゴシック体;ＭＳ 明朝" w:hAnsi="ＤＦＰ中太丸ゴシック体;ＭＳ 明朝"/>
          <w:b/>
          <w:sz w:val="32"/>
        </w:rPr>
        <w:t>17</w:t>
      </w:r>
      <w:r>
        <w:rPr>
          <w:rFonts w:ascii="ＤＦＰ中太丸ゴシック体;ＭＳ 明朝" w:hAnsi="ＤＦＰ中太丸ゴシック体;ＭＳ 明朝" w:eastAsia="ＤＦＰ中太丸ゴシック体;ＭＳ 明朝"/>
          <w:b/>
          <w:sz w:val="32"/>
        </w:rPr>
        <w:t>日</w:t>
      </w:r>
      <w:r>
        <w:rPr>
          <w:rFonts w:eastAsia="ＤＦＰ中太丸ゴシック体;ＭＳ 明朝" w:ascii="ＤＦＰ中太丸ゴシック体;ＭＳ 明朝" w:hAnsi="ＤＦＰ中太丸ゴシック体;ＭＳ 明朝"/>
          <w:b/>
          <w:sz w:val="32"/>
        </w:rPr>
        <w:t>(</w:t>
      </w:r>
      <w:r>
        <w:rPr>
          <w:rFonts w:ascii="ＤＦＰ中太丸ゴシック体;ＭＳ 明朝" w:hAnsi="ＤＦＰ中太丸ゴシック体;ＭＳ 明朝" w:eastAsia="ＤＦＰ中太丸ゴシック体;ＭＳ 明朝"/>
          <w:b/>
          <w:sz w:val="32"/>
        </w:rPr>
        <w:t>土</w:t>
      </w:r>
      <w:r>
        <w:rPr>
          <w:rFonts w:eastAsia="ＤＦＰ中太丸ゴシック体;ＭＳ 明朝" w:ascii="ＤＦＰ中太丸ゴシック体;ＭＳ 明朝" w:hAnsi="ＤＦＰ中太丸ゴシック体;ＭＳ 明朝"/>
          <w:b/>
          <w:sz w:val="32"/>
        </w:rPr>
        <w:t>)</w:t>
      </w:r>
      <w:r>
        <w:rPr>
          <w:rFonts w:ascii="ＤＦＰ中太丸ゴシック体;ＭＳ 明朝" w:hAnsi="ＤＦＰ中太丸ゴシック体;ＭＳ 明朝" w:eastAsia="ＤＦＰ中太丸ゴシック体;ＭＳ 明朝"/>
          <w:b/>
          <w:sz w:val="32"/>
        </w:rPr>
        <w:t>～</w:t>
      </w:r>
      <w:r>
        <w:rPr>
          <w:rFonts w:eastAsia="ＤＦＰ中太丸ゴシック体;ＭＳ 明朝" w:ascii="ＤＦＰ中太丸ゴシック体;ＭＳ 明朝" w:hAnsi="ＤＦＰ中太丸ゴシック体;ＭＳ 明朝"/>
          <w:b/>
          <w:sz w:val="32"/>
        </w:rPr>
        <w:t>18</w:t>
      </w:r>
      <w:r>
        <w:rPr>
          <w:rFonts w:ascii="ＤＦＰ中太丸ゴシック体;ＭＳ 明朝" w:hAnsi="ＤＦＰ中太丸ゴシック体;ＭＳ 明朝" w:eastAsia="ＤＦＰ中太丸ゴシック体;ＭＳ 明朝"/>
          <w:b/>
          <w:sz w:val="32"/>
        </w:rPr>
        <w:t>日</w:t>
      </w:r>
      <w:r>
        <w:rPr>
          <w:rFonts w:eastAsia="ＤＦＰ中太丸ゴシック体;ＭＳ 明朝" w:ascii="ＤＦＰ中太丸ゴシック体;ＭＳ 明朝" w:hAnsi="ＤＦＰ中太丸ゴシック体;ＭＳ 明朝"/>
          <w:b/>
          <w:sz w:val="32"/>
        </w:rPr>
        <w:t>(</w:t>
      </w:r>
      <w:r>
        <w:rPr>
          <w:rFonts w:ascii="ＤＦＰ中太丸ゴシック体;ＭＳ 明朝" w:hAnsi="ＤＦＰ中太丸ゴシック体;ＭＳ 明朝" w:eastAsia="ＤＦＰ中太丸ゴシック体;ＭＳ 明朝"/>
          <w:b/>
          <w:sz w:val="32"/>
        </w:rPr>
        <w:t>日</w:t>
      </w:r>
      <w:r>
        <w:rPr>
          <w:rFonts w:eastAsia="ＤＦＰ中太丸ゴシック体;ＭＳ 明朝" w:ascii="ＤＦＰ中太丸ゴシック体;ＭＳ 明朝" w:hAnsi="ＤＦＰ中太丸ゴシック体;ＭＳ 明朝"/>
          <w:b/>
          <w:sz w:val="32"/>
        </w:rPr>
        <w:t>)</w:t>
      </w:r>
    </w:p>
    <w:p>
      <w:pPr>
        <w:pStyle w:val="Normal"/>
        <w:snapToGrid w:val="false"/>
        <w:ind w:left="1701" w:firstLine="99"/>
        <w:jc w:val="both"/>
        <w:rPr>
          <w:rFonts w:ascii="ＤＦＰ中太丸ゴシック体;ＭＳ 明朝" w:hAnsi="ＤＦＰ中太丸ゴシック体;ＭＳ 明朝" w:eastAsia="ＤＦＰ中太丸ゴシック体;ＭＳ 明朝"/>
          <w:b/>
          <w:b/>
          <w:sz w:val="32"/>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41.65pt;width:59.3pt;height:90pt;mso-wrap-distance-left:9.05pt;mso-wrap-distance-right:9.05pt;mso-position-horizontal-relative:text;mso-position-vertical-relative:text" filled="f" o:ole="">
            <v:imagedata r:id="rId4" o:title=""/>
            <w10:wrap type="topAndBottom"/>
          </v:shape>
          <o:OLEObject Type="Embed" ProgID="" ShapeID="ole_rId3" DrawAspect="Content" ObjectID="_1246625717" r:id="rId3"/>
        </w:object>
      </w:r>
      <w:r>
        <w:rPr>
          <w:rFonts w:ascii="ＤＦＰ中太丸ゴシック体;ＭＳ 明朝" w:hAnsi="ＤＦＰ中太丸ゴシック体;ＭＳ 明朝" w:eastAsia="ＤＦＰ中太丸ゴシック体;ＭＳ 明朝"/>
          <w:b/>
          <w:sz w:val="32"/>
        </w:rPr>
        <w:t>会　場　山梨県北杜市高根町　清里の森</w:t>
      </w:r>
    </w:p>
    <w:p>
      <w:pPr>
        <w:pStyle w:val="Normal"/>
        <w:snapToGrid w:val="false"/>
        <w:ind w:left="3274" w:hanging="0"/>
        <w:rPr>
          <w:rFonts w:ascii="ＤＦＰ中太丸ゴシック体;ＭＳ 明朝" w:hAnsi="ＤＦＰ中太丸ゴシック体;ＭＳ 明朝" w:eastAsia="ＤＦＰ中太丸ゴシック体;ＭＳ 明朝"/>
          <w:b/>
          <w:b/>
          <w:sz w:val="32"/>
        </w:rPr>
      </w:pPr>
      <w:r>
        <w:rPr>
          <w:rFonts w:eastAsia="ＤＦＰ中太丸ゴシック体;ＭＳ 明朝" w:ascii="ＤＦＰ中太丸ゴシック体;ＭＳ 明朝" w:hAnsi="ＤＦＰ中太丸ゴシック体;ＭＳ 明朝"/>
          <w:b/>
          <w:sz w:val="32"/>
        </w:rPr>
      </w:r>
    </w:p>
    <w:p>
      <w:pPr>
        <w:pStyle w:val="Normal"/>
        <w:snapToGrid w:val="false"/>
        <w:ind w:left="3274" w:hanging="0"/>
        <w:rPr>
          <w:rFonts w:ascii="ＤＦＰ中太丸ゴシック体;ＭＳ 明朝" w:hAnsi="ＤＦＰ中太丸ゴシック体;ＭＳ 明朝" w:eastAsia="ＤＦＰ中太丸ゴシック体;ＭＳ 明朝"/>
        </w:rPr>
      </w:pPr>
      <w:r>
        <w:rPr>
          <w:rFonts w:eastAsia="ＤＦＰ中太丸ゴシック体;ＭＳ 明朝" w:ascii="ＤＦＰ中太丸ゴシック体;ＭＳ 明朝" w:hAnsi="ＤＦＰ中太丸ゴシック体;ＭＳ 明朝"/>
        </w:rPr>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主催　日本ディスクゴルフ協会</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主管　神奈川県ディスクゴルフ協会</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後援　</w:t>
      </w:r>
      <w:r>
        <w:rPr>
          <w:rFonts w:eastAsia="ＤＦＰ中太丸ゴシック体;ＭＳ 明朝" w:ascii="ＤＦＰ中太丸ゴシック体;ＭＳ 明朝" w:hAnsi="ＤＦＰ中太丸ゴシック体;ＭＳ 明朝"/>
          <w:sz w:val="24"/>
        </w:rPr>
        <w:t>NPO</w:t>
      </w:r>
      <w:r>
        <w:rPr>
          <w:rFonts w:ascii="ＤＦＰ中太丸ゴシック体;ＭＳ 明朝" w:hAnsi="ＤＦＰ中太丸ゴシック体;ＭＳ 明朝" w:eastAsia="ＤＦＰ中太丸ゴシック体;ＭＳ 明朝"/>
          <w:sz w:val="24"/>
        </w:rPr>
        <w:t>法人日本フライングディスク協会</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協賛　清里の森管理公社</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　　　</w:t>
      </w:r>
      <w:r>
        <w:rPr>
          <w:rFonts w:eastAsia="ＤＦＰ中太丸ゴシック体;ＭＳ 明朝" w:ascii="ＤＦＰ中太丸ゴシック体;ＭＳ 明朝" w:hAnsi="ＤＦＰ中太丸ゴシック体;ＭＳ 明朝"/>
          <w:sz w:val="24"/>
        </w:rPr>
        <w:t>D.D.Jam</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公認　</w:t>
      </w:r>
      <w:r>
        <w:rPr>
          <w:rFonts w:eastAsia="ＤＦＰ中太丸ゴシック体;ＭＳ 明朝" w:ascii="ＤＦＰ中太丸ゴシック体;ＭＳ 明朝" w:hAnsi="ＤＦＰ中太丸ゴシック体;ＭＳ 明朝"/>
          <w:sz w:val="24"/>
        </w:rPr>
        <w:t>PDGA</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eastAsia="ＤＦＰ中太丸ゴシック体;ＭＳ 明朝" w:ascii="ＤＦＰ中太丸ゴシック体;ＭＳ 明朝" w:hAnsi="ＤＦＰ中太丸ゴシック体;ＭＳ 明朝"/>
          <w:sz w:val="24"/>
        </w:rPr>
      </w:r>
    </w:p>
    <w:p>
      <w:pPr>
        <w:pStyle w:val="Normal"/>
        <w:snapToGrid w:val="false"/>
        <w:ind w:left="2693" w:hanging="0"/>
        <w:rPr>
          <w:rFonts w:ascii="ＤＦＰ中太丸ゴシック体;ＭＳ 明朝" w:hAnsi="ＤＦＰ中太丸ゴシック体;ＭＳ 明朝" w:eastAsia="ＤＦＰ中太丸ゴシック体;ＭＳ 明朝"/>
          <w:color w:val="000000"/>
          <w:sz w:val="24"/>
        </w:rPr>
      </w:pPr>
      <w:r>
        <w:rPr>
          <w:rFonts w:eastAsia="ＤＦＰ中太丸ゴシック体;ＭＳ 明朝" w:ascii="ＤＦＰ中太丸ゴシック体;ＭＳ 明朝" w:hAnsi="ＤＦＰ中太丸ゴシック体;ＭＳ 明朝"/>
          <w:color w:val="000000"/>
          <w:sz w:val="24"/>
        </w:rPr>
      </w:r>
    </w:p>
    <w:p>
      <w:pPr>
        <w:pStyle w:val="Normal"/>
        <w:spacing w:lineRule="exact" w:line="300"/>
        <w:rPr>
          <w:rFonts w:ascii="ＤＦＰ中太丸ゴシック体;ＭＳ 明朝" w:hAnsi="ＤＦＰ中太丸ゴシック体;ＭＳ 明朝" w:eastAsia="ＤＦＰ中太丸ゴシック体;ＭＳ 明朝"/>
          <w:b/>
          <w:b/>
          <w:sz w:val="32"/>
          <w:shd w:fill="D8D8D8" w:val="clear"/>
        </w:rPr>
      </w:pPr>
      <w:r>
        <w:rPr>
          <w:rFonts w:ascii="ＤＦＰ中太丸ゴシック体;ＭＳ 明朝" w:hAnsi="ＤＦＰ中太丸ゴシック体;ＭＳ 明朝" w:eastAsia="ＤＦＰ中太丸ゴシック体;ＭＳ 明朝"/>
          <w:b/>
          <w:sz w:val="32"/>
          <w:shd w:fill="D8D8D8" w:val="clear"/>
        </w:rPr>
        <w:t>　　　　　　　　第</w:t>
      </w:r>
      <w:r>
        <w:rPr>
          <w:rFonts w:eastAsia="ＤＦＰ中太丸ゴシック体;ＭＳ 明朝" w:ascii="ＤＦＰ中太丸ゴシック体;ＭＳ 明朝" w:hAnsi="ＤＦＰ中太丸ゴシック体;ＭＳ 明朝"/>
          <w:b/>
          <w:sz w:val="32"/>
          <w:shd w:fill="D8D8D8" w:val="clear"/>
        </w:rPr>
        <w:t>3</w:t>
      </w:r>
      <w:r>
        <w:rPr>
          <w:rFonts w:ascii="ＤＦＰ中太丸ゴシック体;ＭＳ 明朝" w:hAnsi="ＤＦＰ中太丸ゴシック体;ＭＳ 明朝" w:eastAsia="ＤＦＰ中太丸ゴシック体;ＭＳ 明朝"/>
          <w:b/>
          <w:sz w:val="32"/>
          <w:shd w:fill="D8D8D8" w:val="clear"/>
        </w:rPr>
        <w:t>回清里の森オープンの特徴　　　　　　　</w:t>
      </w:r>
    </w:p>
    <w:p>
      <w:pPr>
        <w:pStyle w:val="Normal"/>
        <w:numPr>
          <w:ilvl w:val="0"/>
          <w:numId w:val="4"/>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富士山と八ヶ岳を望む日本一の景観を楽しめるさわやかな高原リゾートが大会会場です。</w:t>
      </w:r>
    </w:p>
    <w:p>
      <w:pPr>
        <w:pStyle w:val="Normal"/>
        <w:numPr>
          <w:ilvl w:val="0"/>
          <w:numId w:val="4"/>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関東圏、関西圏からも比較的アクセスしやすく観光名所も豊富なリゾート地です。</w:t>
      </w:r>
    </w:p>
    <w:p>
      <w:pPr>
        <w:pStyle w:val="Normal"/>
        <w:numPr>
          <w:ilvl w:val="0"/>
          <w:numId w:val="4"/>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コースは毎年定番の難関</w:t>
      </w:r>
      <w:r>
        <w:rPr>
          <w:rFonts w:eastAsia="ＤＦＰ中太丸ゴシック体;ＭＳ 明朝" w:ascii="ＤＦＰ中太丸ゴシック体;ＭＳ 明朝" w:hAnsi="ＤＦＰ中太丸ゴシック体;ＭＳ 明朝"/>
        </w:rPr>
        <w:t>12H</w:t>
      </w:r>
      <w:r>
        <w:rPr>
          <w:rFonts w:ascii="ＤＦＰ中太丸ゴシック体;ＭＳ 明朝" w:hAnsi="ＤＦＰ中太丸ゴシック体;ＭＳ 明朝" w:eastAsia="ＤＦＰ中太丸ゴシック体;ＭＳ 明朝"/>
        </w:rPr>
        <w:t>パー</w:t>
      </w:r>
      <w:r>
        <w:rPr>
          <w:rFonts w:eastAsia="ＤＦＰ中太丸ゴシック体;ＭＳ 明朝" w:ascii="ＤＦＰ中太丸ゴシック体;ＭＳ 明朝" w:hAnsi="ＤＦＰ中太丸ゴシック体;ＭＳ 明朝"/>
        </w:rPr>
        <w:t>36</w:t>
      </w:r>
      <w:r>
        <w:rPr>
          <w:rFonts w:ascii="ＤＦＰ中太丸ゴシック体;ＭＳ 明朝" w:hAnsi="ＤＦＰ中太丸ゴシック体;ＭＳ 明朝" w:eastAsia="ＤＦＰ中太丸ゴシック体;ＭＳ 明朝"/>
        </w:rPr>
        <w:t>！前年のご自身のスコアが今年はライバルになります。</w:t>
      </w:r>
    </w:p>
    <w:p>
      <w:pPr>
        <w:pStyle w:val="Normal"/>
        <w:numPr>
          <w:ilvl w:val="0"/>
          <w:numId w:val="4"/>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コースレコードは実広選手の</w:t>
      </w:r>
      <w:r>
        <w:rPr>
          <w:rFonts w:eastAsia="ＤＦＰ中太丸ゴシック体;ＭＳ 明朝" w:ascii="ＤＦＰ中太丸ゴシック体;ＭＳ 明朝" w:hAnsi="ＤＦＰ中太丸ゴシック体;ＭＳ 明朝"/>
        </w:rPr>
        <w:t>29</w:t>
      </w:r>
      <w:r>
        <w:rPr>
          <w:rFonts w:ascii="ＤＦＰ中太丸ゴシック体;ＭＳ 明朝" w:hAnsi="ＤＦＰ中太丸ゴシック体;ＭＳ 明朝" w:eastAsia="ＤＦＰ中太丸ゴシック体;ＭＳ 明朝"/>
        </w:rPr>
        <w:t>！レディスは佐藤選手の</w:t>
      </w:r>
      <w:r>
        <w:rPr>
          <w:rFonts w:eastAsia="ＤＦＰ中太丸ゴシック体;ＭＳ 明朝" w:ascii="ＤＦＰ中太丸ゴシック体;ＭＳ 明朝" w:hAnsi="ＤＦＰ中太丸ゴシック体;ＭＳ 明朝"/>
        </w:rPr>
        <w:t>39</w:t>
      </w:r>
      <w:r>
        <w:rPr>
          <w:rFonts w:ascii="ＤＦＰ中太丸ゴシック体;ＭＳ 明朝" w:hAnsi="ＤＦＰ中太丸ゴシック体;ＭＳ 明朝" w:eastAsia="ＤＦＰ中太丸ゴシック体;ＭＳ 明朝"/>
        </w:rPr>
        <w:t>！アマでは木村選手の</w:t>
      </w:r>
      <w:r>
        <w:rPr>
          <w:rFonts w:eastAsia="ＤＦＰ中太丸ゴシック体;ＭＳ 明朝" w:ascii="ＤＦＰ中太丸ゴシック体;ＭＳ 明朝" w:hAnsi="ＤＦＰ中太丸ゴシック体;ＭＳ 明朝"/>
        </w:rPr>
        <w:t>38</w:t>
      </w:r>
      <w:r>
        <w:rPr>
          <w:rFonts w:ascii="ＤＦＰ中太丸ゴシック体;ＭＳ 明朝" w:hAnsi="ＤＦＰ中太丸ゴシック体;ＭＳ 明朝" w:eastAsia="ＤＦＰ中太丸ゴシック体;ＭＳ 明朝"/>
        </w:rPr>
        <w:t>！</w:t>
      </w:r>
    </w:p>
    <w:p>
      <w:pPr>
        <w:pStyle w:val="Normal"/>
        <w:numPr>
          <w:ilvl w:val="0"/>
          <w:numId w:val="4"/>
        </w:numPr>
        <w:spacing w:lineRule="exact" w:line="300"/>
        <w:rPr>
          <w:rFonts w:ascii="ＤＦＰ中太丸ゴシック体;ＭＳ 明朝" w:hAnsi="ＤＦＰ中太丸ゴシック体;ＭＳ 明朝" w:eastAsia="ＤＦＰ中太丸ゴシック体;ＭＳ 明朝"/>
          <w:shd w:fill="D8D8D8" w:val="clear"/>
        </w:rPr>
      </w:pPr>
      <w:r>
        <w:rPr>
          <w:rFonts w:ascii="ＤＦＰ中太丸ゴシック体;ＭＳ 明朝" w:hAnsi="ＤＦＰ中太丸ゴシック体;ＭＳ 明朝" w:eastAsia="ＤＦＰ中太丸ゴシック体;ＭＳ 明朝"/>
        </w:rPr>
        <w:t>各成立クラスの優勝者には清里の森オリジナル木製盾を！名前を焼き付けて後日贈呈。</w:t>
      </w:r>
    </w:p>
    <w:p>
      <w:pPr>
        <w:pStyle w:val="Normal"/>
        <w:numPr>
          <w:ilvl w:val="0"/>
          <w:numId w:val="4"/>
        </w:numPr>
        <w:spacing w:lineRule="exact" w:line="300"/>
        <w:rPr>
          <w:rFonts w:ascii="ＤＦＰ中太丸ゴシック体;ＭＳ 明朝" w:hAnsi="ＤＦＰ中太丸ゴシック体;ＭＳ 明朝" w:eastAsia="ＤＦＰ中太丸ゴシック体;ＭＳ 明朝"/>
          <w:shd w:fill="D8D8D8" w:val="clear"/>
        </w:rPr>
      </w:pPr>
      <w:r>
        <w:rPr>
          <w:rFonts w:eastAsia="ＤＦＰ中太丸ゴシック体;ＭＳ 明朝" w:ascii="ＤＦＰ中太丸ゴシック体;ＭＳ 明朝" w:hAnsi="ＤＦＰ中太丸ゴシック体;ＭＳ 明朝"/>
          <w:color w:val="FF0000"/>
        </w:rPr>
        <w:t>NEW!</w:t>
      </w:r>
      <w:r>
        <w:rPr>
          <w:rFonts w:ascii="ＤＦＰ中太丸ゴシック体;ＭＳ 明朝" w:hAnsi="ＤＦＰ中太丸ゴシック体;ＭＳ 明朝" w:cs="ＭＳ 明朝;MS Mincho" w:eastAsia="ＤＦＰ中太丸ゴシック体;ＭＳ 明朝"/>
          <w:color w:val="000000"/>
        </w:rPr>
        <w:t>クラス別表彰に加え、部門別オープン順位でダブル表彰！参加者全員に順位賞を！</w:t>
      </w:r>
    </w:p>
    <w:p>
      <w:pPr>
        <w:pStyle w:val="Normal"/>
        <w:spacing w:lineRule="exact" w:line="300"/>
        <w:ind w:left="358" w:hanging="0"/>
        <w:rPr>
          <w:rFonts w:ascii="ＤＦＰ中太丸ゴシック体;ＭＳ 明朝" w:hAnsi="ＤＦＰ中太丸ゴシック体;ＭＳ 明朝" w:eastAsia="ＤＦＰ中太丸ゴシック体;ＭＳ 明朝"/>
          <w:color w:val="000000"/>
          <w:sz w:val="20"/>
          <w:shd w:fill="D8D8D8" w:val="clear"/>
        </w:rPr>
      </w:pPr>
      <w:r>
        <w:rPr>
          <w:rFonts w:eastAsia="ＤＦＰ中太丸ゴシック体;ＭＳ 明朝" w:ascii="ＤＦＰ中太丸ゴシック体;ＭＳ 明朝" w:hAnsi="ＤＦＰ中太丸ゴシック体;ＭＳ 明朝"/>
          <w:color w:val="000000"/>
          <w:sz w:val="20"/>
          <w:shd w:fill="D8D8D8" w:val="clear"/>
        </w:rPr>
      </w:r>
    </w:p>
    <w:p>
      <w:pPr>
        <w:pStyle w:val="Normal"/>
        <w:spacing w:lineRule="exact" w:line="300"/>
        <w:rPr>
          <w:rFonts w:ascii="ＤＦＰ中太丸ゴシック体;ＭＳ 明朝" w:hAnsi="ＤＦＰ中太丸ゴシック体;ＭＳ 明朝" w:eastAsia="ＤＦＰ中太丸ゴシック体;ＭＳ 明朝" w:cs="Times New Roman"/>
          <w:sz w:val="32"/>
          <w:shd w:fill="D8D8D8" w:val="clear"/>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Ⅰ</w:t>
      </w:r>
      <w:r>
        <w:rPr>
          <w:rFonts w:eastAsia="ＤＦＰ中太丸ゴシック体;ＭＳ 明朝" w:cs="Times New Roman"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cs="Times New Roman" w:eastAsia="ＤＦＰ中太丸ゴシック体;ＭＳ 明朝"/>
          <w:b/>
          <w:sz w:val="32"/>
          <w:shd w:fill="D8D8D8" w:val="clear"/>
        </w:rPr>
        <w:t>募集クラス</w:t>
      </w:r>
      <w:r>
        <w:rPr>
          <w:rFonts w:ascii="ＤＦＰ中太丸ゴシック体;ＭＳ 明朝" w:hAnsi="ＤＦＰ中太丸ゴシック体;ＭＳ 明朝" w:cs="Times New Roman" w:eastAsia="ＤＦＰ中太丸ゴシック体;ＭＳ 明朝"/>
          <w:sz w:val="32"/>
          <w:shd w:fill="D8D8D8" w:val="clear"/>
        </w:rPr>
        <w:t>　　　　　　　　　　　　　　　　　　　　　　　</w:t>
      </w:r>
    </w:p>
    <w:p>
      <w:pPr>
        <w:pStyle w:val="Normal"/>
        <w:numPr>
          <w:ilvl w:val="0"/>
          <w:numId w:val="6"/>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b/>
        </w:rPr>
        <w:t>プロ部門募集クラス</w:t>
      </w:r>
    </w:p>
    <w:p>
      <w:pPr>
        <w:pStyle w:val="Normal"/>
        <w:spacing w:lineRule="exact" w:line="300"/>
        <w:ind w:left="425" w:hanging="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①</w:t>
      </w:r>
      <w:r>
        <w:rPr>
          <w:rFonts w:ascii="ＤＦＰ中太丸ゴシック体;ＭＳ 明朝" w:hAnsi="ＤＦＰ中太丸ゴシック体;ＭＳ 明朝" w:eastAsia="ＤＦＰ中太丸ゴシック体;ＭＳ 明朝"/>
        </w:rPr>
        <w:t>オープン　②レディス　③マスター（</w:t>
      </w:r>
      <w:r>
        <w:rPr>
          <w:rFonts w:eastAsia="ＤＦＰ中太丸ゴシック体;ＭＳ 明朝" w:ascii="ＤＦＰ中太丸ゴシック体;ＭＳ 明朝" w:hAnsi="ＤＦＰ中太丸ゴシック体;ＭＳ 明朝"/>
        </w:rPr>
        <w:t>40</w:t>
      </w:r>
      <w:r>
        <w:rPr>
          <w:rFonts w:ascii="ＤＦＰ中太丸ゴシック体;ＭＳ 明朝" w:hAnsi="ＤＦＰ中太丸ゴシック体;ＭＳ 明朝" w:eastAsia="ＤＦＰ中太丸ゴシック体;ＭＳ 明朝"/>
        </w:rPr>
        <w:t>歳以上）　④マスターレディス（</w:t>
      </w:r>
      <w:r>
        <w:rPr>
          <w:rFonts w:eastAsia="ＤＦＰ中太丸ゴシック体;ＭＳ 明朝" w:ascii="ＤＦＰ中太丸ゴシック体;ＭＳ 明朝" w:hAnsi="ＤＦＰ中太丸ゴシック体;ＭＳ 明朝"/>
        </w:rPr>
        <w:t>40</w:t>
      </w:r>
      <w:r>
        <w:rPr>
          <w:rFonts w:ascii="ＤＦＰ中太丸ゴシック体;ＭＳ 明朝" w:hAnsi="ＤＦＰ中太丸ゴシック体;ＭＳ 明朝" w:eastAsia="ＤＦＰ中太丸ゴシック体;ＭＳ 明朝"/>
        </w:rPr>
        <w:t>歳以上）</w:t>
      </w:r>
    </w:p>
    <w:p>
      <w:pPr>
        <w:pStyle w:val="Normal"/>
        <w:numPr>
          <w:ilvl w:val="0"/>
          <w:numId w:val="6"/>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b/>
        </w:rPr>
        <w:t>アマチュア部門募集クラス</w:t>
      </w:r>
    </w:p>
    <w:p>
      <w:pPr>
        <w:pStyle w:val="Normal"/>
        <w:numPr>
          <w:ilvl w:val="0"/>
          <w:numId w:val="3"/>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アドバンス（年齢制限なし）　②マスター（</w:t>
      </w:r>
      <w:r>
        <w:rPr>
          <w:rFonts w:eastAsia="ＤＦＰ中太丸ゴシック体;ＭＳ 明朝" w:ascii="ＤＦＰ中太丸ゴシック体;ＭＳ 明朝" w:hAnsi="ＤＦＰ中太丸ゴシック体;ＭＳ 明朝"/>
        </w:rPr>
        <w:t>40</w:t>
      </w:r>
      <w:r>
        <w:rPr>
          <w:rFonts w:ascii="ＤＦＰ中太丸ゴシック体;ＭＳ 明朝" w:hAnsi="ＤＦＰ中太丸ゴシック体;ＭＳ 明朝" w:eastAsia="ＤＦＰ中太丸ゴシック体;ＭＳ 明朝"/>
        </w:rPr>
        <w:t>歳以上）　③</w:t>
      </w:r>
      <w:r>
        <w:rPr>
          <w:rFonts w:eastAsia="ＤＦＰ中太丸ゴシック体;ＭＳ 明朝" w:ascii="ＤＦＰ中太丸ゴシック体;ＭＳ 明朝" w:hAnsi="ＤＦＰ中太丸ゴシック体;ＭＳ 明朝"/>
        </w:rPr>
        <w:t>G</w:t>
      </w:r>
      <w:r>
        <w:rPr>
          <w:rFonts w:ascii="ＤＦＰ中太丸ゴシック体;ＭＳ 明朝" w:hAnsi="ＤＦＰ中太丸ゴシック体;ＭＳ 明朝" w:eastAsia="ＤＦＰ中太丸ゴシック体;ＭＳ 明朝"/>
        </w:rPr>
        <w:t>マスター（</w:t>
      </w:r>
      <w:r>
        <w:rPr>
          <w:rFonts w:eastAsia="ＤＦＰ中太丸ゴシック体;ＭＳ 明朝" w:ascii="ＤＦＰ中太丸ゴシック体;ＭＳ 明朝" w:hAnsi="ＤＦＰ中太丸ゴシック体;ＭＳ 明朝"/>
        </w:rPr>
        <w:t>50</w:t>
      </w:r>
      <w:r>
        <w:rPr>
          <w:rFonts w:ascii="ＤＦＰ中太丸ゴシック体;ＭＳ 明朝" w:hAnsi="ＤＦＰ中太丸ゴシック体;ＭＳ 明朝" w:eastAsia="ＤＦＰ中太丸ゴシック体;ＭＳ 明朝"/>
        </w:rPr>
        <w:t>歳以上）</w:t>
      </w:r>
    </w:p>
    <w:p>
      <w:pPr>
        <w:pStyle w:val="Normal"/>
        <w:spacing w:lineRule="exact" w:line="300"/>
        <w:ind w:left="425" w:hanging="0"/>
        <w:rPr/>
      </w:pPr>
      <w:r>
        <w:rPr>
          <w:rFonts w:eastAsia="ＤＦＰ中太丸ゴシック体;ＭＳ 明朝" w:cs="ＤＦＰ中太丸ゴシック体;ＭＳ 明朝" w:ascii="ＤＦＰ中太丸ゴシック体;ＭＳ 明朝" w:hAnsi="ＤＦＰ中太丸ゴシック体;ＭＳ 明朝"/>
        </w:rPr>
        <w:t>④</w:t>
      </w:r>
      <w:r>
        <w:rPr>
          <w:rFonts w:ascii="ＤＦＰ中太丸ゴシック体;ＭＳ 明朝" w:hAnsi="ＤＦＰ中太丸ゴシック体;ＭＳ 明朝" w:eastAsia="ＤＦＰ中太丸ゴシック体;ＭＳ 明朝"/>
        </w:rPr>
        <w:t>シニア（</w:t>
      </w:r>
      <w:r>
        <w:rPr>
          <w:rFonts w:eastAsia="ＤＦＰ中太丸ゴシック体;ＭＳ 明朝" w:ascii="ＤＦＰ中太丸ゴシック体;ＭＳ 明朝" w:hAnsi="ＤＦＰ中太丸ゴシック体;ＭＳ 明朝"/>
        </w:rPr>
        <w:t>60</w:t>
      </w:r>
      <w:r>
        <w:rPr>
          <w:rFonts w:ascii="ＤＦＰ中太丸ゴシック体;ＭＳ 明朝" w:hAnsi="ＤＦＰ中太丸ゴシック体;ＭＳ 明朝" w:eastAsia="ＤＦＰ中太丸ゴシック体;ＭＳ 明朝"/>
        </w:rPr>
        <w:t>歳以上）　⑤レジェンド（</w:t>
      </w:r>
      <w:r>
        <w:rPr>
          <w:rFonts w:eastAsia="ＤＦＰ中太丸ゴシック体;ＭＳ 明朝" w:ascii="ＤＦＰ中太丸ゴシック体;ＭＳ 明朝" w:hAnsi="ＤＦＰ中太丸ゴシック体;ＭＳ 明朝"/>
        </w:rPr>
        <w:t>70</w:t>
      </w:r>
      <w:r>
        <w:rPr>
          <w:rFonts w:ascii="ＤＦＰ中太丸ゴシック体;ＭＳ 明朝" w:hAnsi="ＤＦＰ中太丸ゴシック体;ＭＳ 明朝" w:eastAsia="ＤＦＰ中太丸ゴシック体;ＭＳ 明朝"/>
        </w:rPr>
        <w:t>歳以上）　⑥各男女クラスを募集</w:t>
      </w:r>
    </w:p>
    <w:p>
      <w:pPr>
        <w:pStyle w:val="Normal"/>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b/>
        </w:rPr>
        <w:t>アマチュア部門ジュニア募集クラス</w:t>
      </w:r>
    </w:p>
    <w:p>
      <w:pPr>
        <w:pStyle w:val="Normal"/>
        <w:numPr>
          <w:ilvl w:val="0"/>
          <w:numId w:val="2"/>
        </w:numPr>
        <w:spacing w:lineRule="exact" w:line="300"/>
        <w:rPr>
          <w:rFonts w:ascii="ＤＦＰ中太丸ゴシック体;ＭＳ 明朝" w:hAnsi="ＤＦＰ中太丸ゴシック体;ＭＳ 明朝" w:eastAsia="ＤＦＰ中太丸ゴシック体;ＭＳ 明朝" w:cs="ＭＳ 明朝;MS Mincho"/>
          <w:sz w:val="20"/>
        </w:rPr>
      </w:pPr>
      <w:r>
        <w:rPr>
          <w:rFonts w:ascii="ＤＦＰ中太丸ゴシック体;ＭＳ 明朝" w:hAnsi="ＤＦＰ中太丸ゴシック体;ＭＳ 明朝" w:cs="ＭＳ 明朝;MS Mincho" w:eastAsia="ＤＦＰ中太丸ゴシック体;ＭＳ 明朝"/>
        </w:rPr>
        <w:t>ジュニア</w:t>
      </w:r>
      <w:r>
        <w:rPr>
          <w:rFonts w:eastAsia="ＤＦＰ中太丸ゴシック体;ＭＳ 明朝" w:cs="ＭＳ 明朝;MS Mincho" w:ascii="ＤＦＰ中太丸ゴシック体;ＭＳ 明朝" w:hAnsi="ＤＦＰ中太丸ゴシック体;ＭＳ 明朝"/>
        </w:rPr>
        <w:t>U13</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3</w:t>
      </w:r>
      <w:r>
        <w:rPr>
          <w:rFonts w:ascii="ＤＦＰ中太丸ゴシック体;ＭＳ 明朝" w:hAnsi="ＤＦＰ中太丸ゴシック体;ＭＳ 明朝" w:cs="ＭＳ 明朝;MS Mincho" w:eastAsia="ＤＦＰ中太丸ゴシック体;ＭＳ 明朝"/>
        </w:rPr>
        <w:t>歳未満）・②ジュニア</w:t>
      </w:r>
      <w:r>
        <w:rPr>
          <w:rFonts w:eastAsia="ＤＦＰ中太丸ゴシック体;ＭＳ 明朝" w:cs="ＭＳ 明朝;MS Mincho" w:ascii="ＤＦＰ中太丸ゴシック体;ＭＳ 明朝" w:hAnsi="ＤＦＰ中太丸ゴシック体;ＭＳ 明朝"/>
        </w:rPr>
        <w:t>U16</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6</w:t>
      </w:r>
      <w:r>
        <w:rPr>
          <w:rFonts w:ascii="ＤＦＰ中太丸ゴシック体;ＭＳ 明朝" w:hAnsi="ＤＦＰ中太丸ゴシック体;ＭＳ 明朝" w:cs="ＭＳ 明朝;MS Mincho" w:eastAsia="ＤＦＰ中太丸ゴシック体;ＭＳ 明朝"/>
        </w:rPr>
        <w:t>歳未満）　</w:t>
      </w:r>
      <w:r>
        <w:rPr>
          <w:rFonts w:ascii="ＤＦＰ中太丸ゴシック体;ＭＳ 明朝" w:hAnsi="ＤＦＰ中太丸ゴシック体;ＭＳ 明朝" w:eastAsia="ＤＦＰ中太丸ゴシック体;ＭＳ 明朝"/>
        </w:rPr>
        <w:t>③各男女クラスを募集</w:t>
      </w:r>
    </w:p>
    <w:p>
      <w:pPr>
        <w:pStyle w:val="Normal"/>
        <w:spacing w:lineRule="exact" w:line="300"/>
        <w:ind w:firstLine="540"/>
        <w:rPr>
          <w:rFonts w:ascii="ＤＦＰ中太丸ゴシック体;ＭＳ 明朝" w:hAnsi="ＤＦＰ中太丸ゴシック体;ＭＳ 明朝" w:eastAsia="ＤＦＰ中太丸ゴシック体;ＭＳ 明朝"/>
          <w:sz w:val="20"/>
        </w:rPr>
      </w:pPr>
      <w:r>
        <w:rPr>
          <w:rFonts w:eastAsia="ＤＦＰ中太丸ゴシック体;ＭＳ 明朝" w:cs="ＤＦＰ中太丸ゴシック体;ＭＳ 明朝" w:ascii="ＤＦＰ中太丸ゴシック体;ＭＳ 明朝" w:hAnsi="ＤＦＰ中太丸ゴシック体;ＭＳ 明朝"/>
          <w:sz w:val="20"/>
        </w:rPr>
        <w:t>※</w:t>
      </w:r>
      <w:r>
        <w:rPr>
          <w:rFonts w:ascii="ＤＦＰ中太丸ゴシック体;ＭＳ 明朝" w:hAnsi="ＤＦＰ中太丸ゴシック体;ＭＳ 明朝" w:cs="ＭＳ 明朝;MS Mincho" w:eastAsia="ＤＦＰ中太丸ゴシック体;ＭＳ 明朝"/>
          <w:sz w:val="20"/>
        </w:rPr>
        <w:t>募集人数はプロ･アマ両部門合わせて最大</w:t>
      </w:r>
      <w:r>
        <w:rPr>
          <w:rFonts w:eastAsia="ＤＦＰ中太丸ゴシック体;ＭＳ 明朝" w:cs="ＭＳ 明朝;MS Mincho" w:ascii="ＤＦＰ中太丸ゴシック体;ＭＳ 明朝" w:hAnsi="ＤＦＰ中太丸ゴシック体;ＭＳ 明朝"/>
          <w:sz w:val="20"/>
        </w:rPr>
        <w:t>60</w:t>
      </w:r>
      <w:r>
        <w:rPr>
          <w:rFonts w:ascii="ＤＦＰ中太丸ゴシック体;ＭＳ 明朝" w:hAnsi="ＤＦＰ中太丸ゴシック体;ＭＳ 明朝" w:cs="ＭＳ 明朝;MS Mincho" w:eastAsia="ＤＦＰ中太丸ゴシック体;ＭＳ 明朝"/>
          <w:sz w:val="20"/>
        </w:rPr>
        <w:t>名（最大</w:t>
      </w:r>
      <w:r>
        <w:rPr>
          <w:rFonts w:eastAsia="ＤＦＰ中太丸ゴシック体;ＭＳ 明朝" w:cs="ＭＳ 明朝;MS Mincho" w:ascii="ＤＦＰ中太丸ゴシック体;ＭＳ 明朝" w:hAnsi="ＤＦＰ中太丸ゴシック体;ＭＳ 明朝"/>
          <w:sz w:val="20"/>
        </w:rPr>
        <w:t>5</w:t>
      </w:r>
      <w:r>
        <w:rPr>
          <w:rFonts w:ascii="ＤＦＰ中太丸ゴシック体;ＭＳ 明朝" w:hAnsi="ＤＦＰ中太丸ゴシック体;ＭＳ 明朝" w:cs="ＭＳ 明朝;MS Mincho" w:eastAsia="ＤＦＰ中太丸ゴシック体;ＭＳ 明朝"/>
          <w:sz w:val="20"/>
        </w:rPr>
        <w:t>人パーティ</w:t>
      </w:r>
      <w:r>
        <w:rPr>
          <w:rFonts w:eastAsia="ＤＦＰ中太丸ゴシック体;ＭＳ 明朝" w:cs="ＭＳ 明朝;MS Mincho" w:ascii="ＤＦＰ中太丸ゴシック体;ＭＳ 明朝" w:hAnsi="ＤＦＰ中太丸ゴシック体;ＭＳ 明朝"/>
          <w:sz w:val="20"/>
        </w:rPr>
        <w:t>×12H</w:t>
      </w:r>
      <w:r>
        <w:rPr>
          <w:rFonts w:ascii="ＤＦＰ中太丸ゴシック体;ＭＳ 明朝" w:hAnsi="ＤＦＰ中太丸ゴシック体;ＭＳ 明朝" w:cs="ＭＳ 明朝;MS Mincho" w:eastAsia="ＤＦＰ中太丸ゴシック体;ＭＳ 明朝"/>
          <w:sz w:val="20"/>
        </w:rPr>
        <w:t>）とします。</w:t>
      </w:r>
    </w:p>
    <w:p>
      <w:pPr>
        <w:pStyle w:val="Normal"/>
        <w:spacing w:lineRule="exact" w:line="300"/>
        <w:ind w:left="720" w:hanging="180"/>
        <w:rPr/>
      </w:pPr>
      <w:r>
        <w:rPr>
          <w:rFonts w:eastAsia="ＤＦＰ中太丸ゴシック体;ＭＳ 明朝" w:cs="ＤＦＰ中太丸ゴシック体;ＭＳ 明朝" w:ascii="ＤＦＰ中太丸ゴシック体;ＭＳ 明朝" w:hAnsi="ＤＦＰ中太丸ゴシック体;ＭＳ 明朝"/>
          <w:sz w:val="20"/>
        </w:rPr>
        <w:t>※</w:t>
      </w:r>
      <w:r>
        <w:rPr>
          <w:rFonts w:ascii="ＤＦＰ中太丸ゴシック体;ＭＳ 明朝" w:hAnsi="ＤＦＰ中太丸ゴシック体;ＭＳ 明朝" w:cs="ＭＳ 明朝;MS Mincho" w:eastAsia="ＤＦＰ中太丸ゴシック体;ＭＳ 明朝"/>
          <w:sz w:val="20"/>
        </w:rPr>
        <w:t>プロ･アマ両部門とも</w:t>
      </w:r>
      <w:r>
        <w:rPr>
          <w:rFonts w:ascii="ＤＦＰ中太丸ゴシック体;ＭＳ 明朝" w:hAnsi="ＤＦＰ中太丸ゴシック体;ＭＳ 明朝" w:cs="ＭＳ 明朝;MS Mincho" w:eastAsia="ＤＦＰ中太丸ゴシック体;ＭＳ 明朝"/>
          <w:color w:val="0000FF"/>
          <w:sz w:val="20"/>
        </w:rPr>
        <w:t>各クラスは</w:t>
      </w:r>
      <w:r>
        <w:rPr>
          <w:rFonts w:eastAsia="ＤＦＰ中太丸ゴシック体;ＭＳ 明朝" w:cs="ＭＳ 明朝;MS Mincho" w:ascii="ＤＦＰ中太丸ゴシック体;ＭＳ 明朝" w:hAnsi="ＤＦＰ中太丸ゴシック体;ＭＳ 明朝"/>
          <w:color w:val="0000FF"/>
          <w:sz w:val="20"/>
        </w:rPr>
        <w:t>3</w:t>
      </w:r>
      <w:r>
        <w:rPr>
          <w:rFonts w:ascii="ＤＦＰ中太丸ゴシック体;ＭＳ 明朝" w:hAnsi="ＤＦＰ中太丸ゴシック体;ＭＳ 明朝" w:cs="ＭＳ 明朝;MS Mincho" w:eastAsia="ＤＦＰ中太丸ゴシック体;ＭＳ 明朝"/>
          <w:color w:val="0000FF"/>
          <w:sz w:val="20"/>
        </w:rPr>
        <w:t>名以上のエントリーで成立</w:t>
      </w:r>
      <w:r>
        <w:rPr>
          <w:rFonts w:ascii="ＤＦＰ中太丸ゴシック体;ＭＳ 明朝" w:hAnsi="ＤＦＰ中太丸ゴシック体;ＭＳ 明朝" w:cs="ＭＳ 明朝;MS Mincho" w:eastAsia="ＤＦＰ中太丸ゴシック体;ＭＳ 明朝"/>
          <w:sz w:val="20"/>
        </w:rPr>
        <w:t>とします。</w:t>
      </w:r>
      <w:r>
        <w:rPr>
          <w:rFonts w:eastAsia="ＤＦＰ中太丸ゴシック体;ＭＳ 明朝" w:cs="ＭＳ 明朝;MS Mincho" w:ascii="ＤＦＰ中太丸ゴシック体;ＭＳ 明朝" w:hAnsi="ＤＦＰ中太丸ゴシック体;ＭＳ 明朝"/>
          <w:sz w:val="20"/>
        </w:rPr>
        <w:t>2</w:t>
      </w:r>
      <w:r>
        <w:rPr>
          <w:rFonts w:ascii="ＤＦＰ中太丸ゴシック体;ＭＳ 明朝" w:hAnsi="ＤＦＰ中太丸ゴシック体;ＭＳ 明朝" w:cs="ＭＳ 明朝;MS Mincho" w:eastAsia="ＤＦＰ中太丸ゴシック体;ＭＳ 明朝"/>
          <w:sz w:val="20"/>
        </w:rPr>
        <w:t>名以下の場合はクラス不成立として、上位クラスにて競技をしていただくことになりますので予めご了承下さい。</w:t>
      </w:r>
    </w:p>
    <w:p>
      <w:pPr>
        <w:pStyle w:val="Normal"/>
        <w:spacing w:lineRule="exact" w:line="300"/>
        <w:ind w:left="720" w:hanging="180"/>
        <w:rPr>
          <w:rFonts w:ascii="ＤＦＰ中太丸ゴシック体;ＭＳ 明朝" w:hAnsi="ＤＦＰ中太丸ゴシック体;ＭＳ 明朝" w:eastAsia="ＤＦＰ中太丸ゴシック体;ＭＳ 明朝"/>
          <w:sz w:val="20"/>
        </w:rPr>
      </w:pPr>
      <w:r>
        <w:rPr>
          <w:rFonts w:eastAsia="ＤＦＰ中太丸ゴシック体;ＭＳ 明朝" w:cs="ＤＦＰ中太丸ゴシック体;ＭＳ 明朝" w:ascii="ＤＦＰ中太丸ゴシック体;ＭＳ 明朝" w:hAnsi="ＤＦＰ中太丸ゴシック体;ＭＳ 明朝"/>
          <w:sz w:val="20"/>
        </w:rPr>
        <w:t>※</w:t>
      </w:r>
      <w:r>
        <w:rPr>
          <w:rFonts w:ascii="ＤＦＰ中太丸ゴシック体;ＭＳ 明朝" w:hAnsi="ＤＦＰ中太丸ゴシック体;ＭＳ 明朝" w:cs="ＭＳ 明朝;MS Mincho" w:eastAsia="ＤＦＰ中太丸ゴシック体;ＭＳ 明朝"/>
          <w:sz w:val="20"/>
        </w:rPr>
        <w:t>プロ部門マスターレディスは現時点で</w:t>
      </w:r>
      <w:r>
        <w:rPr>
          <w:rFonts w:eastAsia="ＤＦＰ中太丸ゴシック体;ＭＳ 明朝" w:cs="ＭＳ 明朝;MS Mincho" w:ascii="ＤＦＰ中太丸ゴシック体;ＭＳ 明朝" w:hAnsi="ＤＦＰ中太丸ゴシック体;ＭＳ 明朝"/>
          <w:sz w:val="20"/>
        </w:rPr>
        <w:t>JPDGA</w:t>
      </w:r>
      <w:r>
        <w:rPr>
          <w:rFonts w:ascii="ＤＦＰ中太丸ゴシック体;ＭＳ 明朝" w:hAnsi="ＤＦＰ中太丸ゴシック体;ＭＳ 明朝" w:cs="ＭＳ 明朝;MS Mincho" w:eastAsia="ＤＦＰ中太丸ゴシック体;ＭＳ 明朝"/>
          <w:sz w:val="20"/>
        </w:rPr>
        <w:t>順位ポイント対象外です。（協会対象クラス検討中）</w:t>
      </w:r>
    </w:p>
    <w:p>
      <w:pPr>
        <w:pStyle w:val="Normal"/>
        <w:spacing w:lineRule="exact" w:line="300"/>
        <w:rPr>
          <w:rFonts w:ascii="ＤＦＰ中太丸ゴシック体;ＭＳ 明朝" w:hAnsi="ＤＦＰ中太丸ゴシック体;ＭＳ 明朝" w:eastAsia="ＤＦＰ中太丸ゴシック体;ＭＳ 明朝" w:cs="Times New Roman"/>
          <w:b/>
          <w:b/>
          <w:sz w:val="32"/>
          <w:shd w:fill="D8D8D8" w:val="clear"/>
        </w:rPr>
      </w:pPr>
      <w:r>
        <w:rPr>
          <w:rFonts w:eastAsia="ＤＦＰ中太丸ゴシック体;ＭＳ 明朝" w:cs="Times New Roman" w:ascii="ＤＦＰ中太丸ゴシック体;ＭＳ 明朝" w:hAnsi="ＤＦＰ中太丸ゴシック体;ＭＳ 明朝"/>
          <w:b/>
          <w:sz w:val="32"/>
          <w:shd w:fill="D8D8D8" w:val="clear"/>
        </w:rPr>
      </w:r>
    </w:p>
    <w:p>
      <w:pPr>
        <w:pStyle w:val="Normal"/>
        <w:spacing w:lineRule="exact" w:line="30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Ⅱ</w:t>
      </w:r>
      <w:r>
        <w:rPr>
          <w:rFonts w:eastAsia="ＤＦＰ中太丸ゴシック体;ＭＳ 明朝" w:cs="Times New Roman"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cs="Times New Roman" w:eastAsia="ＤＦＰ中太丸ゴシック体;ＭＳ 明朝"/>
          <w:b/>
          <w:sz w:val="32"/>
          <w:shd w:fill="D8D8D8" w:val="clear"/>
        </w:rPr>
        <w:t>参加費　　　　　　　　　　　　　　　　　　　　　　　　　</w:t>
      </w:r>
    </w:p>
    <w:p>
      <w:pPr>
        <w:pStyle w:val="Normal"/>
        <w:spacing w:lineRule="exact" w:line="300"/>
        <w:rPr>
          <w:rFonts w:ascii="ＤＦＰ中太丸ゴシック体;ＭＳ 明朝" w:hAnsi="ＤＦＰ中太丸ゴシック体;ＭＳ 明朝" w:eastAsia="ＤＦＰ中太丸ゴシック体;ＭＳ 明朝"/>
          <w:b/>
          <w:b/>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b/>
        </w:rPr>
        <w:t>プロ部門</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JPDGA</w:t>
      </w:r>
      <w:r>
        <w:rPr>
          <w:rFonts w:ascii="ＤＦＰ中太丸ゴシック体;ＭＳ 明朝" w:hAnsi="ＤＦＰ中太丸ゴシック体;ＭＳ 明朝" w:eastAsia="ＤＦＰ中太丸ゴシック体;ＭＳ 明朝"/>
        </w:rPr>
        <w:t>会員</w:t>
      </w:r>
      <w:r>
        <w:rPr>
          <w:rFonts w:eastAsia="ＤＦＰ中太丸ゴシック体;ＭＳ 明朝" w:ascii="ＤＦＰ中太丸ゴシック体;ＭＳ 明朝" w:hAnsi="ＤＦＰ中太丸ゴシック体;ＭＳ 明朝"/>
        </w:rPr>
        <w:t>5,000</w:t>
      </w:r>
      <w:r>
        <w:rPr>
          <w:rFonts w:ascii="ＤＦＰ中太丸ゴシック体;ＭＳ 明朝" w:hAnsi="ＤＦＰ中太丸ゴシック体;ＭＳ 明朝" w:eastAsia="ＤＦＰ中太丸ゴシック体;ＭＳ 明朝"/>
        </w:rPr>
        <w:t>円（会員以外</w:t>
      </w:r>
      <w:r>
        <w:rPr>
          <w:rFonts w:eastAsia="ＤＦＰ中太丸ゴシック体;ＭＳ 明朝" w:ascii="ＤＦＰ中太丸ゴシック体;ＭＳ 明朝" w:hAnsi="ＤＦＰ中太丸ゴシック体;ＭＳ 明朝"/>
        </w:rPr>
        <w:t>7,000</w:t>
      </w:r>
      <w:r>
        <w:rPr>
          <w:rFonts w:ascii="ＤＦＰ中太丸ゴシック体;ＭＳ 明朝" w:hAnsi="ＤＦＰ中太丸ゴシック体;ＭＳ 明朝" w:eastAsia="ＤＦＰ中太丸ゴシック体;ＭＳ 明朝"/>
        </w:rPr>
        <w:t>円）</w:t>
      </w:r>
    </w:p>
    <w:p>
      <w:pPr>
        <w:pStyle w:val="Normal"/>
        <w:spacing w:lineRule="exact" w:line="300"/>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b/>
        </w:rPr>
        <w:t>アマチュア部門</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rPr>
        <w:t>JPDGA</w:t>
      </w:r>
      <w:r>
        <w:rPr>
          <w:rFonts w:ascii="ＤＦＰ中太丸ゴシック体;ＭＳ 明朝" w:hAnsi="ＤＦＰ中太丸ゴシック体;ＭＳ 明朝" w:eastAsia="ＤＦＰ中太丸ゴシック体;ＭＳ 明朝"/>
        </w:rPr>
        <w:t>会員</w:t>
      </w:r>
      <w:r>
        <w:rPr>
          <w:rFonts w:eastAsia="ＤＦＰ中太丸ゴシック体;ＭＳ 明朝" w:ascii="ＤＦＰ中太丸ゴシック体;ＭＳ 明朝" w:hAnsi="ＤＦＰ中太丸ゴシック体;ＭＳ 明朝"/>
        </w:rPr>
        <w:t>3,000</w:t>
      </w:r>
      <w:r>
        <w:rPr>
          <w:rFonts w:ascii="ＤＦＰ中太丸ゴシック体;ＭＳ 明朝" w:hAnsi="ＤＦＰ中太丸ゴシック体;ＭＳ 明朝" w:eastAsia="ＤＦＰ中太丸ゴシック体;ＭＳ 明朝"/>
        </w:rPr>
        <w:t>円（会員以外</w:t>
      </w:r>
      <w:r>
        <w:rPr>
          <w:rFonts w:eastAsia="ＤＦＰ中太丸ゴシック体;ＭＳ 明朝" w:ascii="ＤＦＰ中太丸ゴシック体;ＭＳ 明朝" w:hAnsi="ＤＦＰ中太丸ゴシック体;ＭＳ 明朝"/>
        </w:rPr>
        <w:t>5,000</w:t>
      </w:r>
      <w:r>
        <w:rPr>
          <w:rFonts w:ascii="ＤＦＰ中太丸ゴシック体;ＭＳ 明朝" w:hAnsi="ＤＦＰ中太丸ゴシック体;ＭＳ 明朝" w:eastAsia="ＤＦＰ中太丸ゴシック体;ＭＳ 明朝"/>
        </w:rPr>
        <w:t>円）</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b/>
        </w:rPr>
        <w:t>ジュニアクラス</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rPr>
        <w:t>JPDGA</w:t>
      </w:r>
      <w:r>
        <w:rPr>
          <w:rFonts w:ascii="ＤＦＰ中太丸ゴシック体;ＭＳ 明朝" w:hAnsi="ＤＦＰ中太丸ゴシック体;ＭＳ 明朝" w:eastAsia="ＤＦＰ中太丸ゴシック体;ＭＳ 明朝"/>
        </w:rPr>
        <w:t>会員</w:t>
      </w:r>
      <w:r>
        <w:rPr>
          <w:rFonts w:eastAsia="ＤＦＰ中太丸ゴシック体;ＭＳ 明朝" w:ascii="ＤＦＰ中太丸ゴシック体;ＭＳ 明朝" w:hAnsi="ＤＦＰ中太丸ゴシック体;ＭＳ 明朝"/>
        </w:rPr>
        <w:t>2,000</w:t>
      </w:r>
      <w:r>
        <w:rPr>
          <w:rFonts w:ascii="ＤＦＰ中太丸ゴシック体;ＭＳ 明朝" w:hAnsi="ＤＦＰ中太丸ゴシック体;ＭＳ 明朝" w:eastAsia="ＤＦＰ中太丸ゴシック体;ＭＳ 明朝"/>
        </w:rPr>
        <w:t>円（会員以外</w:t>
      </w:r>
      <w:r>
        <w:rPr>
          <w:rFonts w:eastAsia="ＤＦＰ中太丸ゴシック体;ＭＳ 明朝" w:ascii="ＤＦＰ中太丸ゴシック体;ＭＳ 明朝" w:hAnsi="ＤＦＰ中太丸ゴシック体;ＭＳ 明朝"/>
        </w:rPr>
        <w:t>3,000</w:t>
      </w:r>
      <w:r>
        <w:rPr>
          <w:rFonts w:ascii="ＤＦＰ中太丸ゴシック体;ＭＳ 明朝" w:hAnsi="ＤＦＰ中太丸ゴシック体;ＭＳ 明朝" w:eastAsia="ＤＦＰ中太丸ゴシック体;ＭＳ 明朝"/>
        </w:rPr>
        <w:t>円）</w:t>
      </w:r>
    </w:p>
    <w:p>
      <w:pPr>
        <w:pStyle w:val="Normal"/>
        <w:spacing w:lineRule="exact" w:line="300"/>
        <w:ind w:left="358" w:hanging="0"/>
        <w:rPr/>
      </w:pPr>
      <w:r>
        <w:rPr>
          <w:rFonts w:ascii="ＤＦＰ中太丸ゴシック体;ＭＳ 明朝" w:hAnsi="ＤＦＰ中太丸ゴシック体;ＭＳ 明朝" w:cs="ＭＳ 明朝;MS Mincho" w:eastAsia="ＤＦＰ中太丸ゴシック体;ＭＳ 明朝"/>
        </w:rPr>
        <w:t>　</w:t>
      </w:r>
      <w:r>
        <w:rPr>
          <w:rFonts w:ascii="ＤＦＰ中太丸ゴシック体;ＭＳ 明朝" w:hAnsi="ＤＦＰ中太丸ゴシック体;ＭＳ 明朝" w:cs="ＭＳ 明朝;MS Mincho" w:eastAsia="ＤＦＰ中太丸ゴシック体;ＭＳ 明朝"/>
          <w:sz w:val="20"/>
        </w:rPr>
        <w:t>※会員とは日本ディスクゴルフ協会会員及び日本フライングディスク協会</w:t>
      </w:r>
      <w:r>
        <w:rPr>
          <w:rFonts w:eastAsia="ＤＦＰ中太丸ゴシック体;ＭＳ 明朝" w:cs="ＭＳ 明朝;MS Mincho" w:ascii="ＤＦＰ中太丸ゴシック体;ＭＳ 明朝" w:hAnsi="ＤＦＰ中太丸ゴシック体;ＭＳ 明朝"/>
          <w:sz w:val="20"/>
        </w:rPr>
        <w:t>A</w:t>
      </w:r>
      <w:r>
        <w:rPr>
          <w:rFonts w:ascii="ＤＦＰ中太丸ゴシック体;ＭＳ 明朝" w:hAnsi="ＤＦＰ中太丸ゴシック体;ＭＳ 明朝" w:cs="ＭＳ 明朝;MS Mincho" w:eastAsia="ＤＦＰ中太丸ゴシック体;ＭＳ 明朝"/>
          <w:sz w:val="20"/>
        </w:rPr>
        <w:t>会員の方です。</w:t>
      </w:r>
    </w:p>
    <w:p>
      <w:pPr>
        <w:pStyle w:val="Normal"/>
        <w:spacing w:lineRule="exact" w:line="300"/>
        <w:ind w:left="720" w:hanging="362"/>
        <w:rPr>
          <w:rFonts w:ascii="ＤＦＰ中太丸ゴシック体;ＭＳ 明朝" w:hAnsi="ＤＦＰ中太丸ゴシック体;ＭＳ 明朝" w:eastAsia="ＤＦＰ中太丸ゴシック体;ＭＳ 明朝"/>
          <w:sz w:val="20"/>
        </w:rPr>
      </w:pPr>
      <w:r>
        <w:rPr>
          <w:rFonts w:ascii="ＤＦＰ中太丸ゴシック体;ＭＳ 明朝" w:hAnsi="ＤＦＰ中太丸ゴシック体;ＭＳ 明朝" w:cs="ＭＳ 明朝;MS Mincho" w:eastAsia="ＤＦＰ中太丸ゴシック体;ＭＳ 明朝"/>
          <w:sz w:val="20"/>
        </w:rPr>
        <w:t>　</w:t>
      </w:r>
      <w:r>
        <w:rPr>
          <w:rFonts w:ascii="ＤＦＰ中太丸ゴシック体;ＭＳ 明朝" w:hAnsi="ＤＦＰ中太丸ゴシック体;ＭＳ 明朝" w:cs="ＭＳ 明朝;MS Mincho" w:eastAsia="ＤＦＰ中太丸ゴシック体;ＭＳ 明朝"/>
          <w:color w:val="0000FF"/>
          <w:sz w:val="20"/>
        </w:rPr>
        <w:t>※会員確認のため大会当日受付時に会員証をご提示下さい。</w:t>
      </w:r>
      <w:r>
        <w:rPr>
          <w:rFonts w:ascii="ＤＦＰ中太丸ゴシック体;ＭＳ 明朝" w:hAnsi="ＤＦＰ中太丸ゴシック体;ＭＳ 明朝" w:cs="ＭＳ 明朝;MS Mincho" w:eastAsia="ＤＦＰ中太丸ゴシック体;ＭＳ 明朝"/>
          <w:sz w:val="20"/>
        </w:rPr>
        <w:t>会員証の提示にご協力いただけない場合は、会員以外として</w:t>
      </w:r>
      <w:r>
        <w:rPr>
          <w:rFonts w:eastAsia="ＤＦＰ中太丸ゴシック体;ＭＳ 明朝" w:cs="ＭＳ 明朝;MS Mincho" w:ascii="ＤＦＰ中太丸ゴシック体;ＭＳ 明朝" w:hAnsi="ＤＦＰ中太丸ゴシック体;ＭＳ 明朝"/>
          <w:sz w:val="20"/>
        </w:rPr>
        <w:t>2,000</w:t>
      </w:r>
      <w:r>
        <w:rPr>
          <w:rFonts w:ascii="ＤＦＰ中太丸ゴシック体;ＭＳ 明朝" w:hAnsi="ＤＦＰ中太丸ゴシック体;ＭＳ 明朝" w:cs="ＭＳ 明朝;MS Mincho" w:eastAsia="ＤＦＰ中太丸ゴシック体;ＭＳ 明朝"/>
          <w:sz w:val="20"/>
        </w:rPr>
        <w:t>円の追加をお支払いいただくことになりますので予めご了承下さい。</w:t>
      </w:r>
    </w:p>
    <w:p>
      <w:pPr>
        <w:pStyle w:val="Normal"/>
        <w:spacing w:lineRule="exact" w:line="300"/>
        <w:rPr>
          <w:rFonts w:ascii="ＤＦＰ中太丸ゴシック体;ＭＳ 明朝" w:hAnsi="ＤＦＰ中太丸ゴシック体;ＭＳ 明朝" w:eastAsia="ＤＦＰ中太丸ゴシック体;ＭＳ 明朝"/>
          <w:sz w:val="20"/>
        </w:rPr>
      </w:pPr>
      <w:r>
        <w:rPr>
          <w:rFonts w:eastAsia="ＤＦＰ中太丸ゴシック体;ＭＳ 明朝" w:ascii="ＤＦＰ中太丸ゴシック体;ＭＳ 明朝" w:hAnsi="ＤＦＰ中太丸ゴシック体;ＭＳ 明朝"/>
          <w:sz w:val="20"/>
        </w:rPr>
      </w:r>
    </w:p>
    <w:p>
      <w:pPr>
        <w:pStyle w:val="Normal"/>
        <w:spacing w:lineRule="exact" w:line="300"/>
        <w:rPr>
          <w:rFonts w:ascii="ＤＦＰ中太丸ゴシック体;ＭＳ 明朝" w:hAnsi="ＤＦＰ中太丸ゴシック体;ＭＳ 明朝" w:eastAsia="ＤＦＰ中太丸ゴシック体;ＭＳ 明朝" w:cs="Times New Roman"/>
          <w:sz w:val="32"/>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Ⅲ</w:t>
      </w:r>
      <w:r>
        <w:rPr>
          <w:rFonts w:eastAsia="ＤＦＰ中太丸ゴシック体;ＭＳ 明朝" w:cs="Times New Roman"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cs="Times New Roman" w:eastAsia="ＤＦＰ中太丸ゴシック体;ＭＳ 明朝"/>
          <w:b/>
          <w:sz w:val="32"/>
          <w:shd w:fill="D8D8D8" w:val="clear"/>
        </w:rPr>
        <w:t>申込方法　　　　　　　　　　　　　　　　　　　　　　　　</w:t>
      </w:r>
    </w:p>
    <w:p>
      <w:pPr>
        <w:pStyle w:val="2"/>
        <w:ind w:left="360" w:hanging="0"/>
        <w:rPr/>
      </w:pPr>
      <w:r>
        <w:rPr/>
        <w:t>　以下に設定したクラス成立締切日までと、その翌日以降（レイトエントリー）の申込方法が異なりますのでご注意下さい。</w:t>
      </w:r>
    </w:p>
    <w:p>
      <w:pPr>
        <w:pStyle w:val="Normal"/>
        <w:spacing w:lineRule="exact" w:line="300"/>
        <w:ind w:left="200"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cs="ＭＳ 明朝;MS Mincho" w:eastAsia="ＤＦＰ中太丸ゴシック体;ＭＳ 明朝"/>
          <w:b/>
        </w:rPr>
        <w:t>クラス成立締切日</w:t>
      </w:r>
      <w:r>
        <w:rPr>
          <w:rFonts w:ascii="ＤＦＰ中太丸ゴシック体;ＭＳ 明朝" w:hAnsi="ＤＦＰ中太丸ゴシック体;ＭＳ 明朝" w:cs="ＭＳ 明朝;MS Mincho" w:eastAsia="ＤＦＰ中太丸ゴシック体;ＭＳ 明朝"/>
        </w:rPr>
        <w:t>：</w:t>
      </w:r>
      <w:r>
        <w:rPr>
          <w:rFonts w:ascii="ＤＦＰ中太丸ゴシック体;ＭＳ 明朝" w:hAnsi="ＤＦＰ中太丸ゴシック体;ＭＳ 明朝" w:cs="ＭＳ 明朝;MS Mincho" w:eastAsia="ＤＦＰ中太丸ゴシック体;ＭＳ 明朝"/>
          <w:b/>
          <w:color w:val="FF0000"/>
        </w:rPr>
        <w:t>５月１２日（月）まで</w:t>
      </w:r>
    </w:p>
    <w:p>
      <w:pPr>
        <w:pStyle w:val="Normal"/>
        <w:spacing w:lineRule="exact" w:line="300"/>
        <w:ind w:left="540" w:hanging="0"/>
        <w:rPr/>
      </w:pPr>
      <w:r>
        <w:rPr>
          <w:rFonts w:ascii="ＤＦＰ中太丸ゴシック体;ＭＳ 明朝" w:hAnsi="ＤＦＰ中太丸ゴシック体;ＭＳ 明朝" w:cs="ＭＳ 明朝;MS Mincho" w:eastAsia="ＤＦＰ中太丸ゴシック体;ＭＳ 明朝"/>
        </w:rPr>
        <w:t>この日までの申込み人数で</w:t>
      </w:r>
      <w:r>
        <w:rPr>
          <w:rFonts w:ascii="ＤＦＰ中太丸ゴシック体;ＭＳ 明朝" w:hAnsi="ＤＦＰ中太丸ゴシック体;ＭＳ 明朝" w:cs="ＭＳ 明朝;MS Mincho" w:eastAsia="ＤＦＰ中太丸ゴシック体;ＭＳ 明朝"/>
          <w:color w:val="FF0000"/>
        </w:rPr>
        <w:t>成立クラスを決定</w:t>
      </w:r>
      <w:r>
        <w:rPr>
          <w:rFonts w:ascii="ＤＦＰ中太丸ゴシック体;ＭＳ 明朝" w:hAnsi="ＤＦＰ中太丸ゴシック体;ＭＳ 明朝" w:cs="ＭＳ 明朝;MS Mincho" w:eastAsia="ＤＦＰ中太丸ゴシック体;ＭＳ 明朝"/>
        </w:rPr>
        <w:t>します。以下の大会事務局にエントリーフォームを</w:t>
      </w:r>
      <w:r>
        <w:rPr>
          <w:rFonts w:eastAsia="ＤＦＰ中太丸ゴシック体;ＭＳ 明朝" w:cs="ＭＳ 明朝;MS Mincho" w:ascii="ＤＦＰ中太丸ゴシック体;ＭＳ 明朝" w:hAnsi="ＤＦＰ中太丸ゴシック体;ＭＳ 明朝"/>
        </w:rPr>
        <w:t>E-mail</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FAX</w:t>
      </w:r>
      <w:r>
        <w:rPr>
          <w:rFonts w:ascii="ＤＦＰ中太丸ゴシック体;ＭＳ 明朝" w:hAnsi="ＤＦＰ中太丸ゴシック体;ＭＳ 明朝" w:cs="ＭＳ 明朝;MS Mincho" w:eastAsia="ＤＦＰ中太丸ゴシック体;ＭＳ 明朝"/>
        </w:rPr>
        <w:t>又は郵送でお申込み下さい。</w:t>
      </w:r>
    </w:p>
    <w:p>
      <w:pPr>
        <w:pStyle w:val="Normal"/>
        <w:kinsoku w:val="false"/>
        <w:overflowPunct w:val="false"/>
        <w:autoSpaceDE w:val="false"/>
        <w:spacing w:lineRule="exact" w:line="300"/>
        <w:ind w:left="180" w:firstLine="18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b/>
        </w:rPr>
        <w:t>◆大会事務局</w:t>
      </w:r>
      <w:r>
        <w:rPr>
          <w:rFonts w:ascii="ＤＦＰ中太丸ゴシック体;ＭＳ 明朝" w:hAnsi="ＤＦＰ中太丸ゴシック体;ＭＳ 明朝" w:eastAsia="ＤＦＰ中太丸ゴシック体;ＭＳ 明朝"/>
        </w:rPr>
        <w:t>：</w:t>
      </w:r>
      <w:hyperlink r:id="rId5">
        <w:r>
          <w:rPr>
            <w:rStyle w:val="InternetLink"/>
            <w:rFonts w:ascii="ＤＦＰ中太丸ゴシック体;ＭＳ 明朝" w:hAnsi="ＤＦＰ中太丸ゴシック体;ＭＳ 明朝" w:eastAsia="ＤＦＰ中太丸ゴシック体;ＭＳ 明朝"/>
          </w:rPr>
          <w:t>神奈川県ディスクゴルフ協会</w:t>
        </w:r>
      </w:hyperlink>
    </w:p>
    <w:p>
      <w:pPr>
        <w:pStyle w:val="Normal"/>
        <w:kinsoku w:val="false"/>
        <w:overflowPunct w:val="false"/>
        <w:autoSpaceDE w:val="false"/>
        <w:spacing w:lineRule="exact" w:line="300"/>
        <w:ind w:left="1980" w:hanging="0"/>
        <w:jc w:val="both"/>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246-0013</w:t>
      </w:r>
      <w:r>
        <w:rPr>
          <w:rFonts w:ascii="ＤＦＰ中太丸ゴシック体;ＭＳ 明朝" w:hAnsi="ＤＦＰ中太丸ゴシック体;ＭＳ 明朝" w:eastAsia="ＤＦＰ中太丸ゴシック体;ＭＳ 明朝"/>
        </w:rPr>
        <w:t>　神奈川県横浜市瀬谷区相沢</w:t>
      </w:r>
      <w:r>
        <w:rPr>
          <w:rFonts w:eastAsia="ＤＦＰ中太丸ゴシック体;ＭＳ 明朝" w:ascii="ＤＦＰ中太丸ゴシック体;ＭＳ 明朝" w:hAnsi="ＤＦＰ中太丸ゴシック体;ＭＳ 明朝"/>
        </w:rPr>
        <w:t>7-31-35</w:t>
      </w:r>
    </w:p>
    <w:p>
      <w:pPr>
        <w:pStyle w:val="Normal"/>
        <w:kinsoku w:val="false"/>
        <w:overflowPunct w:val="false"/>
        <w:autoSpaceDE w:val="false"/>
        <w:spacing w:lineRule="exact" w:line="300"/>
        <w:ind w:left="1980" w:hanging="0"/>
        <w:jc w:val="both"/>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eastAsia="ＤＦＰ中太丸ゴシック体;ＭＳ 明朝" w:ascii="ＤＦＰ中太丸ゴシック体;ＭＳ 明朝" w:hAnsi="ＤＦＰ中太丸ゴシック体;ＭＳ 明朝"/>
        </w:rPr>
        <w:t>TEL/FAX</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045-303-8501</w:t>
      </w:r>
    </w:p>
    <w:p>
      <w:pPr>
        <w:pStyle w:val="Normal"/>
        <w:spacing w:lineRule="exact" w:line="300"/>
        <w:ind w:left="540" w:firstLine="144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eastAsia="ＤＦＰ中太丸ゴシック体;ＭＳ 明朝" w:ascii="ＤＦＰ中太丸ゴシック体;ＭＳ 明朝" w:hAnsi="ＤＦＰ中太丸ゴシック体;ＭＳ 明朝"/>
        </w:rPr>
        <w:t>E-</w:t>
      </w:r>
      <w:r>
        <w:rPr>
          <w:rFonts w:eastAsia="ＤＦＰ中太丸ゴシック体;ＭＳ 明朝" w:ascii="ＤＦＰ中太丸ゴシック体;ＭＳ 明朝" w:hAnsi="ＤＦＰ中太丸ゴシック体;ＭＳ 明朝"/>
        </w:rPr>
        <w:t>mail</w:t>
      </w:r>
      <w:r>
        <w:rPr>
          <w:rFonts w:ascii="ＤＦＰ中太丸ゴシック体;ＭＳ 明朝" w:hAnsi="ＤＦＰ中太丸ゴシック体;ＭＳ 明朝" w:eastAsia="ＤＦＰ中太丸ゴシック体;ＭＳ 明朝"/>
        </w:rPr>
        <w:t>：</w:t>
      </w:r>
      <w:hyperlink r:id="rId6">
        <w:r>
          <w:rPr>
            <w:rStyle w:val="InternetLink"/>
          </w:rPr>
          <w:t>yorokusso@hotmail.com</w:t>
        </w:r>
      </w:hyperlink>
    </w:p>
    <w:p>
      <w:pPr>
        <w:pStyle w:val="Normal"/>
        <w:spacing w:lineRule="exact" w:line="300"/>
        <w:ind w:left="200" w:hanging="0"/>
        <w:rPr>
          <w:rFonts w:ascii="ＤＦＰ中太丸ゴシック体;ＭＳ 明朝" w:hAnsi="ＤＦＰ中太丸ゴシック体;ＭＳ 明朝" w:eastAsia="ＤＦＰ中太丸ゴシック体;ＭＳ 明朝" w:cs="ＭＳ 明朝;MS Mincho"/>
          <w:color w:val="0000FF"/>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cs="ＭＳ 明朝;MS Mincho" w:eastAsia="ＤＦＰ中太丸ゴシック体;ＭＳ 明朝"/>
          <w:b/>
        </w:rPr>
        <w:t>レイトエントリー：</w:t>
      </w:r>
      <w:r>
        <w:rPr>
          <w:rFonts w:ascii="ＤＦＰ中太丸ゴシック体;ＭＳ 明朝" w:hAnsi="ＤＦＰ中太丸ゴシック体;ＭＳ 明朝" w:cs="ＭＳ 明朝;MS Mincho" w:eastAsia="ＤＦＰ中太丸ゴシック体;ＭＳ 明朝"/>
          <w:b/>
          <w:color w:val="FF0000"/>
        </w:rPr>
        <w:t>５月１３日（火）以降</w:t>
      </w:r>
    </w:p>
    <w:p>
      <w:pPr>
        <w:pStyle w:val="Normal"/>
        <w:spacing w:lineRule="exact" w:line="300"/>
        <w:ind w:left="540" w:hanging="0"/>
        <w:rPr/>
      </w:pPr>
      <w:r>
        <w:rPr>
          <w:rFonts w:ascii="ＤＦＰ中太丸ゴシック体;ＭＳ 明朝" w:hAnsi="ＤＦＰ中太丸ゴシック体;ＭＳ 明朝" w:cs="ＭＳ 明朝;MS Mincho" w:eastAsia="ＤＦＰ中太丸ゴシック体;ＭＳ 明朝"/>
        </w:rPr>
        <w:t>成立が確定したクラスで、</w:t>
      </w:r>
      <w:r>
        <w:rPr>
          <w:rFonts w:ascii="ＤＦＰ中太丸ゴシック体;ＭＳ 明朝" w:hAnsi="ＤＦＰ中太丸ゴシック体;ＭＳ 明朝" w:cs="ＭＳ 明朝;MS Mincho" w:eastAsia="ＤＦＰ中太丸ゴシック体;ＭＳ 明朝"/>
          <w:color w:val="FF0000"/>
        </w:rPr>
        <w:t>大会当日まで参加を受付け</w:t>
      </w:r>
      <w:r>
        <w:rPr>
          <w:rFonts w:ascii="ＤＦＰ中太丸ゴシック体;ＭＳ 明朝" w:hAnsi="ＤＦＰ中太丸ゴシック体;ＭＳ 明朝" w:cs="ＭＳ 明朝;MS Mincho" w:eastAsia="ＤＦＰ中太丸ゴシック体;ＭＳ 明朝"/>
        </w:rPr>
        <w:t>ます。但し不成立のクラスで</w:t>
      </w:r>
      <w:r>
        <w:rPr>
          <w:rFonts w:eastAsia="ＤＦＰ中太丸ゴシック体;ＭＳ 明朝" w:cs="ＭＳ 明朝;MS Mincho" w:ascii="ＤＦＰ中太丸ゴシック体;ＭＳ 明朝" w:hAnsi="ＤＦＰ中太丸ゴシック体;ＭＳ 明朝"/>
        </w:rPr>
        <w:t>3</w:t>
      </w:r>
      <w:r>
        <w:rPr>
          <w:rFonts w:ascii="ＤＦＰ中太丸ゴシック体;ＭＳ 明朝" w:hAnsi="ＤＦＰ中太丸ゴシック体;ＭＳ 明朝" w:cs="ＭＳ 明朝;MS Mincho" w:eastAsia="ＤＦＰ中太丸ゴシック体;ＭＳ 明朝"/>
        </w:rPr>
        <w:t>名以上の申込みがあっても新たなクラス成立･追加はありません。なお</w:t>
      </w:r>
      <w:r>
        <w:rPr>
          <w:rFonts w:ascii="ＤＦＰ中太丸ゴシック体;ＭＳ 明朝" w:hAnsi="ＤＦＰ中太丸ゴシック体;ＭＳ 明朝" w:cs="ＭＳ 明朝;MS Mincho" w:eastAsia="ＤＦＰ中太丸ゴシック体;ＭＳ 明朝"/>
          <w:color w:val="0000FF"/>
        </w:rPr>
        <w:t>レイトによる参加費の加算はありません</w:t>
      </w:r>
      <w:r>
        <w:rPr>
          <w:rFonts w:ascii="ＤＦＰ中太丸ゴシック体;ＭＳ 明朝" w:hAnsi="ＤＦＰ中太丸ゴシック体;ＭＳ 明朝" w:cs="ＭＳ 明朝;MS Mincho" w:eastAsia="ＤＦＰ中太丸ゴシック体;ＭＳ 明朝"/>
        </w:rPr>
        <w:t>ので、急遽都合がついて参加できる方も是非お申込み下さい。</w:t>
      </w:r>
    </w:p>
    <w:p>
      <w:pPr>
        <w:pStyle w:val="Normal"/>
        <w:spacing w:lineRule="exact" w:line="300"/>
        <w:ind w:left="540" w:hanging="0"/>
        <w:rPr>
          <w:rFonts w:ascii="ＤＦＰ中太丸ゴシック体;ＭＳ 明朝" w:hAnsi="ＤＦＰ中太丸ゴシック体;ＭＳ 明朝" w:eastAsia="ＤＦＰ中太丸ゴシック体;ＭＳ 明朝" w:cs="ＭＳ 明朝;MS Mincho"/>
          <w:sz w:val="20"/>
        </w:rPr>
      </w:pPr>
      <w:r>
        <w:rPr>
          <w:rFonts w:ascii="ＤＦＰ中太丸ゴシック体;ＭＳ 明朝" w:hAnsi="ＤＦＰ中太丸ゴシック体;ＭＳ 明朝" w:cs="ＭＳ 明朝;MS Mincho" w:eastAsia="ＤＦＰ中太丸ゴシック体;ＭＳ 明朝"/>
        </w:rPr>
        <w:t>レイトエントリーの場合は、エントリーフォームを当日ご持参頂き受付時にご提出下さい。</w:t>
      </w:r>
      <w:r>
        <w:rPr>
          <w:rFonts w:ascii="ＤＦＰ中太丸ゴシック体;ＭＳ 明朝" w:hAnsi="ＤＦＰ中太丸ゴシック体;ＭＳ 明朝" w:cs="ＭＳ 明朝;MS Mincho" w:eastAsia="ＤＦＰ中太丸ゴシック体;ＭＳ 明朝"/>
          <w:color w:val="0000FF"/>
        </w:rPr>
        <w:t>氏名と参加部門･クラス</w:t>
      </w:r>
      <w:r>
        <w:rPr>
          <w:rFonts w:ascii="ＤＦＰ中太丸ゴシック体;ＭＳ 明朝" w:hAnsi="ＤＦＰ中太丸ゴシック体;ＭＳ 明朝" w:cs="ＭＳ 明朝;MS Mincho" w:eastAsia="ＤＦＰ中太丸ゴシック体;ＭＳ 明朝"/>
        </w:rPr>
        <w:t>を下記連絡先にお知らせいただければ参加受付けと致します。</w:t>
      </w:r>
    </w:p>
    <w:p>
      <w:pPr>
        <w:pStyle w:val="Normal"/>
        <w:spacing w:lineRule="exact" w:line="300"/>
        <w:ind w:firstLine="540"/>
        <w:rPr>
          <w:rFonts w:ascii="ＤＦＰ中太丸ゴシック体;ＭＳ 明朝" w:hAnsi="ＤＦＰ中太丸ゴシック体;ＭＳ 明朝" w:eastAsia="ＤＦＰ中太丸ゴシック体;ＭＳ 明朝" w:cs="ＭＳ 明朝;MS Mincho"/>
          <w:b/>
          <w:b/>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cs="ＭＳ 明朝;MS Mincho" w:eastAsia="ＤＦＰ中太丸ゴシック体;ＭＳ 明朝"/>
          <w:b/>
        </w:rPr>
        <w:t>レイト申込連絡先：</w:t>
      </w:r>
      <w:r>
        <w:rPr>
          <w:rFonts w:eastAsia="ＤＦＰ中太丸ゴシック体;ＭＳ 明朝" w:cs="ＭＳ 明朝;MS Mincho" w:ascii="ＤＦＰ中太丸ゴシック体;ＭＳ 明朝" w:hAnsi="ＤＦＰ中太丸ゴシック体;ＭＳ 明朝"/>
        </w:rPr>
        <w:t>TD</w:t>
      </w:r>
      <w:r>
        <w:rPr>
          <w:rFonts w:ascii="ＤＦＰ中太丸ゴシック体;ＭＳ 明朝" w:hAnsi="ＤＦＰ中太丸ゴシック体;ＭＳ 明朝" w:cs="ＭＳ 明朝;MS Mincho" w:eastAsia="ＤＦＰ中太丸ゴシック体;ＭＳ 明朝"/>
        </w:rPr>
        <w:t>坂井まで</w:t>
      </w:r>
    </w:p>
    <w:p>
      <w:pPr>
        <w:pStyle w:val="Normal"/>
        <w:numPr>
          <w:ilvl w:val="0"/>
          <w:numId w:val="1"/>
        </w:numPr>
        <w:spacing w:lineRule="exact" w:line="30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　　 ★</w:t>
      </w:r>
      <w:r>
        <w:rPr>
          <w:rFonts w:ascii="ＤＦＰ中太丸ゴシック体;ＭＳ 明朝" w:hAnsi="ＤＦＰ中太丸ゴシック体;ＭＳ 明朝" w:eastAsia="ＤＦＰ中太丸ゴシック体;ＭＳ 明朝"/>
        </w:rPr>
        <w:t>携帯メール：</w:t>
      </w:r>
      <w:hyperlink r:id="rId7">
        <w:r>
          <w:rPr>
            <w:rStyle w:val="InternetLink"/>
          </w:rPr>
          <w:t>sakai-discgolftournament@docomo.ne.jp</w:t>
        </w:r>
      </w:hyperlink>
    </w:p>
    <w:p>
      <w:pPr>
        <w:pStyle w:val="Normal"/>
        <w:spacing w:lineRule="exact" w:line="300"/>
        <w:ind w:left="1817"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eastAsia="ＤＦＰ中太丸ゴシック体;ＭＳ 明朝"/>
        </w:rPr>
        <w:t>　 ★携帯留守電サービス：</w:t>
      </w:r>
      <w:r>
        <w:rPr>
          <w:rFonts w:eastAsia="ＤＦＰ中太丸ゴシック体;ＭＳ 明朝" w:ascii="ＤＦＰ中太丸ゴシック体;ＭＳ 明朝" w:hAnsi="ＤＦＰ中太丸ゴシック体;ＭＳ 明朝"/>
        </w:rPr>
        <w:t>090‐1435‐8016</w:t>
      </w:r>
      <w:r>
        <w:rPr>
          <w:rFonts w:ascii="ＤＦＰ中太丸ゴシック体;ＭＳ 明朝" w:hAnsi="ＤＦＰ中太丸ゴシック体;ＭＳ 明朝" w:eastAsia="ＤＦＰ中太丸ゴシック体;ＭＳ 明朝"/>
        </w:rPr>
        <w:t>（大会当日緊急連絡先）</w:t>
      </w:r>
    </w:p>
    <w:p>
      <w:pPr>
        <w:pStyle w:val="Normal"/>
        <w:spacing w:lineRule="exact" w:line="300"/>
        <w:rPr/>
      </w:pPr>
      <w:r>
        <w:rPr>
          <w:rFonts w:ascii="ＤＦＰ中太丸ゴシック体;ＭＳ 明朝" w:hAnsi="ＤＦＰ中太丸ゴシック体;ＭＳ 明朝" w:cs="ＭＳ 明朝;MS Mincho" w:eastAsia="ＤＦＰ中太丸ゴシック体;ＭＳ 明朝"/>
          <w:b/>
        </w:rPr>
        <w:t>　●参加費の支払方法</w:t>
      </w:r>
      <w:r>
        <w:rPr>
          <w:rFonts w:ascii="ＤＦＰ中太丸ゴシック体;ＭＳ 明朝" w:hAnsi="ＤＦＰ中太丸ゴシック体;ＭＳ 明朝" w:cs="ＭＳ 明朝;MS Mincho" w:eastAsia="ＤＦＰ中太丸ゴシック体;ＭＳ 明朝"/>
        </w:rPr>
        <w:t>：上記いずれの方法でも</w:t>
      </w:r>
      <w:r>
        <w:rPr>
          <w:rFonts w:ascii="ＤＦＰ中太丸ゴシック体;ＭＳ 明朝" w:hAnsi="ＤＦＰ中太丸ゴシック体;ＭＳ 明朝" w:cs="ＭＳ 明朝;MS Mincho" w:eastAsia="ＤＦＰ中太丸ゴシック体;ＭＳ 明朝"/>
          <w:color w:val="FF0000"/>
        </w:rPr>
        <w:t>大会当日受付時に</w:t>
      </w:r>
      <w:r>
        <w:rPr>
          <w:rFonts w:ascii="ＤＦＰ中太丸ゴシック体;ＭＳ 明朝" w:hAnsi="ＤＦＰ中太丸ゴシック体;ＭＳ 明朝" w:cs="ＭＳ 明朝;MS Mincho" w:eastAsia="ＤＦＰ中太丸ゴシック体;ＭＳ 明朝"/>
        </w:rPr>
        <w:t>会員確認の上お支払い下さい。</w:t>
      </w:r>
    </w:p>
    <w:p>
      <w:pPr>
        <w:pStyle w:val="Normal"/>
        <w:spacing w:lineRule="exact" w:line="300"/>
        <w:rPr>
          <w:rFonts w:ascii="ＤＦＰ中太丸ゴシック体;ＭＳ 明朝" w:hAnsi="ＤＦＰ中太丸ゴシック体;ＭＳ 明朝" w:eastAsia="ＤＦＰ中太丸ゴシック体;ＭＳ 明朝"/>
          <w:b/>
          <w:b/>
          <w:color w:val="0000FF"/>
          <w:sz w:val="32"/>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Ⅳ</w:t>
      </w:r>
      <w:r>
        <w:rPr>
          <w:rFonts w:eastAsia="ＤＦＰ中太丸ゴシック体;ＭＳ 明朝"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eastAsia="ＤＦＰ中太丸ゴシック体;ＭＳ 明朝"/>
          <w:b/>
          <w:sz w:val="32"/>
          <w:shd w:fill="D8D8D8" w:val="clear"/>
        </w:rPr>
        <w:t>スケジュール　　　　　　　　　　　　　　　　　　　　　　</w:t>
      </w:r>
    </w:p>
    <w:p>
      <w:pPr>
        <w:pStyle w:val="Normal"/>
        <w:spacing w:lineRule="exact" w:line="300"/>
        <w:ind w:firstLine="220"/>
        <w:rPr>
          <w:rFonts w:ascii="ＤＦＰ中太丸ゴシック体;ＭＳ 明朝" w:hAnsi="ＤＦＰ中太丸ゴシック体;ＭＳ 明朝" w:eastAsia="ＤＦＰ中太丸ゴシック体;ＭＳ 明朝"/>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eastAsia="ＤＦＰ中太丸ゴシック体;ＭＳ 明朝" w:ascii="ＤＦＰ中太丸ゴシック体;ＭＳ 明朝" w:hAnsi="ＤＦＰ中太丸ゴシック体;ＭＳ 明朝"/>
          <w:b/>
          <w:sz w:val="24"/>
        </w:rPr>
        <w:t>5</w:t>
      </w:r>
      <w:r>
        <w:rPr>
          <w:rFonts w:ascii="ＤＦＰ中太丸ゴシック体;ＭＳ 明朝" w:hAnsi="ＤＦＰ中太丸ゴシック体;ＭＳ 明朝" w:eastAsia="ＤＦＰ中太丸ゴシック体;ＭＳ 明朝"/>
          <w:b/>
          <w:sz w:val="24"/>
        </w:rPr>
        <w:t>月</w:t>
      </w:r>
      <w:r>
        <w:rPr>
          <w:rFonts w:eastAsia="ＤＦＰ中太丸ゴシック体;ＭＳ 明朝" w:ascii="ＤＦＰ中太丸ゴシック体;ＭＳ 明朝" w:hAnsi="ＤＦＰ中太丸ゴシック体;ＭＳ 明朝"/>
          <w:b/>
          <w:sz w:val="24"/>
        </w:rPr>
        <w:t>17</w:t>
      </w:r>
      <w:r>
        <w:rPr>
          <w:rFonts w:ascii="ＤＦＰ中太丸ゴシック体;ＭＳ 明朝" w:hAnsi="ＤＦＰ中太丸ゴシック体;ＭＳ 明朝" w:eastAsia="ＤＦＰ中太丸ゴシック体;ＭＳ 明朝"/>
          <w:b/>
          <w:sz w:val="24"/>
        </w:rPr>
        <w:t>日</w:t>
      </w:r>
      <w:r>
        <w:rPr>
          <w:rFonts w:eastAsia="ＤＦＰ中太丸ゴシック体;ＭＳ 明朝" w:ascii="ＤＦＰ中太丸ゴシック体;ＭＳ 明朝" w:hAnsi="ＤＦＰ中太丸ゴシック体;ＭＳ 明朝"/>
          <w:b/>
          <w:sz w:val="24"/>
        </w:rPr>
        <w:t>(</w:t>
      </w:r>
      <w:r>
        <w:rPr>
          <w:rFonts w:ascii="ＤＦＰ中太丸ゴシック体;ＭＳ 明朝" w:hAnsi="ＤＦＰ中太丸ゴシック体;ＭＳ 明朝" w:eastAsia="ＤＦＰ中太丸ゴシック体;ＭＳ 明朝"/>
          <w:b/>
          <w:sz w:val="24"/>
        </w:rPr>
        <w:t>土</w:t>
      </w:r>
      <w:r>
        <w:rPr>
          <w:rFonts w:eastAsia="ＤＦＰ中太丸ゴシック体;ＭＳ 明朝" w:ascii="ＤＦＰ中太丸ゴシック体;ＭＳ 明朝" w:hAnsi="ＤＦＰ中太丸ゴシック体;ＭＳ 明朝"/>
          <w:b/>
          <w:sz w:val="24"/>
        </w:rPr>
        <w:t xml:space="preserve">) </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8</w:t>
      </w:r>
      <w:r>
        <w:rPr>
          <w:rFonts w:eastAsia="ＤＦＰ中太丸ゴシック体;ＭＳ 明朝" w:cs="ＭＳ 明朝;MS Mincho" w:ascii="ＤＦＰ中太丸ゴシック体;ＭＳ 明朝" w:hAnsi="ＤＦＰ中太丸ゴシック体;ＭＳ 明朝"/>
        </w:rPr>
        <w:t>:</w:t>
      </w:r>
      <w:r>
        <w:rPr>
          <w:rFonts w:eastAsia="ＤＦＰ中太丸ゴシック体;ＭＳ 明朝" w:cs="ＭＳ 明朝;MS Mincho" w:ascii="ＤＦＰ中太丸ゴシック体;ＭＳ 明朝" w:hAnsi="ＤＦＰ中太丸ゴシック体;ＭＳ 明朝"/>
        </w:rPr>
        <w:t>0</w:t>
      </w:r>
      <w:r>
        <w:rPr>
          <w:rFonts w:eastAsia="ＤＦＰ中太丸ゴシック体;ＭＳ 明朝" w:cs="ＭＳ 明朝;MS Mincho" w:ascii="ＤＦＰ中太丸ゴシック体;ＭＳ 明朝" w:hAnsi="ＤＦＰ中太丸ゴシック体;ＭＳ 明朝"/>
        </w:rPr>
        <w:t>0</w:t>
      </w:r>
      <w:r>
        <w:rPr>
          <w:rFonts w:ascii="ＤＦＰ中太丸ゴシック体;ＭＳ 明朝" w:hAnsi="ＤＦＰ中太丸ゴシック体;ＭＳ 明朝" w:cs="ＭＳ 明朝;MS Mincho" w:eastAsia="ＤＦＰ中太丸ゴシック体;ＭＳ 明朝"/>
        </w:rPr>
        <w:t>～　プロ部門　受付：</w:t>
      </w:r>
      <w:r>
        <w:rPr>
          <w:rFonts w:ascii="ＤＦＰ中太丸ゴシック体;ＭＳ 明朝" w:hAnsi="ＤＦＰ中太丸ゴシック体;ＭＳ 明朝" w:cs="ＭＳ 明朝;MS Mincho" w:eastAsia="ＤＦＰ中太丸ゴシック体;ＭＳ 明朝"/>
          <w:sz w:val="20"/>
        </w:rPr>
        <w:t>会員確認、参加クラス確認及び参加費支払い</w:t>
      </w:r>
    </w:p>
    <w:p>
      <w:pPr>
        <w:pStyle w:val="Normal"/>
        <w:spacing w:lineRule="exact" w:line="300"/>
        <w:ind w:left="359" w:firstLine="110"/>
        <w:rPr/>
      </w:pPr>
      <w:r>
        <w:rPr>
          <w:rFonts w:eastAsia="ＤＦＰ中太丸ゴシック体;ＭＳ 明朝" w:cs="ＭＳ 明朝;MS Mincho" w:ascii="ＤＦＰ中太丸ゴシック体;ＭＳ 明朝" w:hAnsi="ＤＦＰ中太丸ゴシック体;ＭＳ 明朝"/>
        </w:rPr>
        <w:t>9:</w:t>
      </w:r>
      <w:r>
        <w:rPr>
          <w:rFonts w:eastAsia="ＤＦＰ中太丸ゴシック体;ＭＳ 明朝" w:cs="ＭＳ 明朝;MS Mincho" w:ascii="ＤＦＰ中太丸ゴシック体;ＭＳ 明朝" w:hAnsi="ＤＦＰ中太丸ゴシック体;ＭＳ 明朝"/>
        </w:rPr>
        <w:t>0</w:t>
      </w:r>
      <w:r>
        <w:rPr>
          <w:rFonts w:eastAsia="ＤＦＰ中太丸ゴシック体;ＭＳ 明朝" w:cs="ＭＳ 明朝;MS Mincho" w:ascii="ＤＦＰ中太丸ゴシック体;ＭＳ 明朝" w:hAnsi="ＤＦＰ中太丸ゴシック体;ＭＳ 明朝"/>
        </w:rPr>
        <w:t>0</w:t>
      </w:r>
      <w:r>
        <w:rPr>
          <w:rFonts w:ascii="ＤＦＰ中太丸ゴシック体;ＭＳ 明朝" w:hAnsi="ＤＦＰ中太丸ゴシック体;ＭＳ 明朝" w:cs="ＭＳ 明朝;MS Mincho" w:eastAsia="ＤＦＰ中太丸ゴシック体;ＭＳ 明朝"/>
        </w:rPr>
        <w:t>～　プロ部門　プレイヤーズミーティング</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9</w:t>
      </w:r>
      <w:r>
        <w:rPr>
          <w:rFonts w:eastAsia="ＤＦＰ中太丸ゴシック体;ＭＳ 明朝" w:cs="ＭＳ 明朝;MS Mincho" w:ascii="ＤＦＰ中太丸ゴシック体;ＭＳ 明朝" w:hAnsi="ＤＦＰ中太丸ゴシック体;ＭＳ 明朝"/>
        </w:rPr>
        <w:t>:30</w:t>
      </w:r>
      <w:r>
        <w:rPr>
          <w:rFonts w:ascii="ＤＦＰ中太丸ゴシック体;ＭＳ 明朝" w:hAnsi="ＤＦＰ中太丸ゴシック体;ＭＳ 明朝" w:cs="ＭＳ 明朝;MS Mincho" w:eastAsia="ＤＦＰ中太丸ゴシック体;ＭＳ 明朝"/>
        </w:rPr>
        <w:t>～　プロ部門　予選第</w:t>
      </w:r>
      <w:r>
        <w:rPr>
          <w:rFonts w:eastAsia="ＤＦＰ中太丸ゴシック体;ＭＳ 明朝" w:cs="ＭＳ 明朝;MS Mincho" w:ascii="ＤＦＰ中太丸ゴシック体;ＭＳ 明朝" w:hAnsi="ＤＦＰ中太丸ゴシック体;ＭＳ 明朝"/>
        </w:rPr>
        <w:t>1</w:t>
      </w:r>
      <w:r>
        <w:rPr>
          <w:rFonts w:ascii="ＤＦＰ中太丸ゴシック体;ＭＳ 明朝" w:hAnsi="ＤＦＰ中太丸ゴシック体;ＭＳ 明朝" w:cs="ＭＳ 明朝;MS Mincho" w:eastAsia="ＤＦＰ中太丸ゴシック体;ＭＳ 明朝"/>
        </w:rPr>
        <w:t>ラウンド</w:t>
      </w:r>
      <w:r>
        <w:rPr>
          <w:rFonts w:eastAsia="ＤＦＰ中太丸ゴシック体;ＭＳ 明朝" w:cs="ＭＳ 明朝;MS Mincho" w:ascii="ＤＦＰ中太丸ゴシック体;ＭＳ 明朝" w:hAnsi="ＤＦＰ中太丸ゴシック体;ＭＳ 明朝"/>
        </w:rPr>
        <w:t>(12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t>12:00</w:t>
      </w:r>
      <w:r>
        <w:rPr>
          <w:rFonts w:ascii="ＤＦＰ中太丸ゴシック体;ＭＳ 明朝" w:hAnsi="ＤＦＰ中太丸ゴシック体;ＭＳ 明朝" w:cs="ＭＳ 明朝;MS Mincho" w:eastAsia="ＤＦＰ中太丸ゴシック体;ＭＳ 明朝"/>
        </w:rPr>
        <w:t>～　プロ部門　予選第</w:t>
      </w:r>
      <w:r>
        <w:rPr>
          <w:rFonts w:eastAsia="ＤＦＰ中太丸ゴシック体;ＭＳ 明朝" w:cs="ＭＳ 明朝;MS Mincho" w:ascii="ＤＦＰ中太丸ゴシック体;ＭＳ 明朝" w:hAnsi="ＤＦＰ中太丸ゴシック体;ＭＳ 明朝"/>
        </w:rPr>
        <w:t>2</w:t>
      </w:r>
      <w:r>
        <w:rPr>
          <w:rFonts w:ascii="ＤＦＰ中太丸ゴシック体;ＭＳ 明朝" w:hAnsi="ＤＦＰ中太丸ゴシック体;ＭＳ 明朝" w:cs="ＭＳ 明朝;MS Mincho" w:eastAsia="ＤＦＰ中太丸ゴシック体;ＭＳ 明朝"/>
        </w:rPr>
        <w:t>ラウンド</w:t>
      </w:r>
      <w:r>
        <w:rPr>
          <w:rFonts w:eastAsia="ＤＦＰ中太丸ゴシック体;ＭＳ 明朝" w:cs="ＭＳ 明朝;MS Mincho" w:ascii="ＤＦＰ中太丸ゴシック体;ＭＳ 明朝" w:hAnsi="ＤＦＰ中太丸ゴシック体;ＭＳ 明朝"/>
        </w:rPr>
        <w:t>(12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t>14:30</w:t>
      </w:r>
      <w:r>
        <w:rPr>
          <w:rFonts w:ascii="ＤＦＰ中太丸ゴシック体;ＭＳ 明朝" w:hAnsi="ＤＦＰ中太丸ゴシック体;ＭＳ 明朝" w:cs="ＭＳ 明朝;MS Mincho" w:eastAsia="ＤＦＰ中太丸ゴシック体;ＭＳ 明朝"/>
        </w:rPr>
        <w:t>～　プロ部門　予選第</w:t>
      </w:r>
      <w:r>
        <w:rPr>
          <w:rFonts w:eastAsia="ＤＦＰ中太丸ゴシック体;ＭＳ 明朝" w:cs="ＭＳ 明朝;MS Mincho" w:ascii="ＤＦＰ中太丸ゴシック体;ＭＳ 明朝" w:hAnsi="ＤＦＰ中太丸ゴシック体;ＭＳ 明朝"/>
        </w:rPr>
        <w:t>3</w:t>
      </w:r>
      <w:r>
        <w:rPr>
          <w:rFonts w:ascii="ＤＦＰ中太丸ゴシック体;ＭＳ 明朝" w:hAnsi="ＤＦＰ中太丸ゴシック体;ＭＳ 明朝" w:cs="ＭＳ 明朝;MS Mincho" w:eastAsia="ＤＦＰ中太丸ゴシック体;ＭＳ 明朝"/>
        </w:rPr>
        <w:t>ラウンド</w:t>
      </w:r>
      <w:r>
        <w:rPr>
          <w:rFonts w:eastAsia="ＤＦＰ中太丸ゴシック体;ＭＳ 明朝" w:cs="ＭＳ 明朝;MS Mincho" w:ascii="ＤＦＰ中太丸ゴシック体;ＭＳ 明朝" w:hAnsi="ＤＦＰ中太丸ゴシック体;ＭＳ 明朝"/>
        </w:rPr>
        <w:t>(12H)</w:t>
      </w:r>
    </w:p>
    <w:p>
      <w:pPr>
        <w:pStyle w:val="Normal"/>
        <w:spacing w:lineRule="exact" w:line="300"/>
        <w:ind w:firstLine="220"/>
        <w:rPr>
          <w:rFonts w:ascii="ＤＦＰ中太丸ゴシック体;ＭＳ 明朝" w:hAnsi="ＤＦＰ中太丸ゴシック体;ＭＳ 明朝" w:eastAsia="ＤＦＰ中太丸ゴシック体;ＭＳ 明朝"/>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eastAsia="ＤＦＰ中太丸ゴシック体;ＭＳ 明朝" w:ascii="ＤＦＰ中太丸ゴシック体;ＭＳ 明朝" w:hAnsi="ＤＦＰ中太丸ゴシック体;ＭＳ 明朝"/>
          <w:b/>
          <w:sz w:val="24"/>
        </w:rPr>
        <w:t>5</w:t>
      </w:r>
      <w:r>
        <w:rPr>
          <w:rFonts w:ascii="ＤＦＰ中太丸ゴシック体;ＭＳ 明朝" w:hAnsi="ＤＦＰ中太丸ゴシック体;ＭＳ 明朝" w:eastAsia="ＤＦＰ中太丸ゴシック体;ＭＳ 明朝"/>
          <w:b/>
          <w:sz w:val="24"/>
        </w:rPr>
        <w:t>月１</w:t>
      </w:r>
      <w:r>
        <w:rPr>
          <w:rFonts w:eastAsia="ＤＦＰ中太丸ゴシック体;ＭＳ 明朝" w:ascii="ＤＦＰ中太丸ゴシック体;ＭＳ 明朝" w:hAnsi="ＤＦＰ中太丸ゴシック体;ＭＳ 明朝"/>
          <w:b/>
          <w:sz w:val="24"/>
        </w:rPr>
        <w:t>8</w:t>
      </w:r>
      <w:r>
        <w:rPr>
          <w:rFonts w:ascii="ＤＦＰ中太丸ゴシック体;ＭＳ 明朝" w:hAnsi="ＤＦＰ中太丸ゴシック体;ＭＳ 明朝" w:eastAsia="ＤＦＰ中太丸ゴシック体;ＭＳ 明朝"/>
          <w:b/>
          <w:sz w:val="24"/>
        </w:rPr>
        <w:t>日</w:t>
      </w:r>
      <w:r>
        <w:rPr>
          <w:rFonts w:eastAsia="ＤＦＰ中太丸ゴシック体;ＭＳ 明朝" w:ascii="ＤＦＰ中太丸ゴシック体;ＭＳ 明朝" w:hAnsi="ＤＦＰ中太丸ゴシック体;ＭＳ 明朝"/>
          <w:b/>
          <w:sz w:val="24"/>
        </w:rPr>
        <w:t>(</w:t>
      </w:r>
      <w:r>
        <w:rPr>
          <w:rFonts w:ascii="ＤＦＰ中太丸ゴシック体;ＭＳ 明朝" w:hAnsi="ＤＦＰ中太丸ゴシック体;ＭＳ 明朝" w:eastAsia="ＤＦＰ中太丸ゴシック体;ＭＳ 明朝"/>
          <w:b/>
          <w:sz w:val="24"/>
        </w:rPr>
        <w:t>日</w:t>
      </w:r>
      <w:r>
        <w:rPr>
          <w:rFonts w:eastAsia="ＤＦＰ中太丸ゴシック体;ＭＳ 明朝" w:ascii="ＤＦＰ中太丸ゴシック体;ＭＳ 明朝" w:hAnsi="ＤＦＰ中太丸ゴシック体;ＭＳ 明朝"/>
          <w:b/>
          <w:sz w:val="24"/>
        </w:rPr>
        <w:t>)</w:t>
      </w:r>
    </w:p>
    <w:p>
      <w:pPr>
        <w:pStyle w:val="Normal"/>
        <w:tabs>
          <w:tab w:val="clear" w:pos="840"/>
          <w:tab w:val="left" w:pos="1316" w:leader="none"/>
        </w:tabs>
        <w:spacing w:lineRule="exact" w:line="300"/>
        <w:ind w:left="358" w:hanging="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ＤＦＰ中太丸ゴシック体;ＭＳ 明朝" w:ascii="ＤＦＰ中太丸ゴシック体;ＭＳ 明朝" w:hAnsi="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8:00</w:t>
      </w:r>
      <w:r>
        <w:rPr>
          <w:rFonts w:ascii="ＤＦＰ中太丸ゴシック体;ＭＳ 明朝" w:hAnsi="ＤＦＰ中太丸ゴシック体;ＭＳ 明朝" w:cs="ＭＳ 明朝;MS Mincho" w:eastAsia="ＤＦＰ中太丸ゴシック体;ＭＳ 明朝"/>
          <w:color w:val="000000"/>
        </w:rPr>
        <w:t>～　</w:t>
      </w:r>
      <w:r>
        <w:rPr>
          <w:rFonts w:ascii="ＤＦＰ中太丸ゴシック体;ＭＳ 明朝" w:hAnsi="ＤＦＰ中太丸ゴシック体;ＭＳ 明朝" w:cs="ＭＳ 明朝;MS Mincho" w:eastAsia="ＤＦＰ中太丸ゴシック体;ＭＳ 明朝"/>
        </w:rPr>
        <w:t>アマ部門　受付：</w:t>
      </w:r>
      <w:r>
        <w:rPr>
          <w:rFonts w:ascii="ＤＦＰ中太丸ゴシック体;ＭＳ 明朝" w:hAnsi="ＤＦＰ中太丸ゴシック体;ＭＳ 明朝" w:cs="ＭＳ 明朝;MS Mincho" w:eastAsia="ＤＦＰ中太丸ゴシック体;ＭＳ 明朝"/>
          <w:sz w:val="20"/>
        </w:rPr>
        <w:t>会員確認、参加クラス確認及び参加費支払い</w:t>
      </w:r>
    </w:p>
    <w:p>
      <w:pPr>
        <w:pStyle w:val="Normal"/>
        <w:tabs>
          <w:tab w:val="clear" w:pos="840"/>
          <w:tab w:val="left" w:pos="1316" w:leader="none"/>
        </w:tabs>
        <w:spacing w:lineRule="exact" w:line="300"/>
        <w:ind w:left="359" w:firstLine="11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ＭＳ 明朝;MS Mincho" w:ascii="ＤＦＰ中太丸ゴシック体;ＭＳ 明朝" w:hAnsi="ＤＦＰ中太丸ゴシック体;ＭＳ 明朝"/>
          <w:color w:val="000000"/>
        </w:rPr>
        <w:t>9:00</w:t>
      </w:r>
      <w:r>
        <w:rPr>
          <w:rFonts w:ascii="ＤＦＰ中太丸ゴシック体;ＭＳ 明朝" w:hAnsi="ＤＦＰ中太丸ゴシック体;ＭＳ 明朝" w:cs="ＭＳ 明朝;MS Mincho" w:eastAsia="ＤＦＰ中太丸ゴシック体;ＭＳ 明朝"/>
          <w:color w:val="000000"/>
        </w:rPr>
        <w:t>～　アマ部門　プレイヤーズミーティング</w:t>
      </w:r>
    </w:p>
    <w:p>
      <w:pPr>
        <w:pStyle w:val="Normal"/>
        <w:tabs>
          <w:tab w:val="clear" w:pos="840"/>
          <w:tab w:val="left" w:pos="1316" w:leader="none"/>
        </w:tabs>
        <w:spacing w:lineRule="exact" w:line="300"/>
        <w:ind w:left="358" w:hanging="0"/>
        <w:rPr/>
      </w:pPr>
      <w:r>
        <w:rPr>
          <w:rFonts w:eastAsia="ＤＦＰ中太丸ゴシック体;ＭＳ 明朝" w:cs="ＤＦＰ中太丸ゴシック体;ＭＳ 明朝" w:ascii="ＤＦＰ中太丸ゴシック体;ＭＳ 明朝" w:hAnsi="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9:3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rPr>
        <w:t>　プロ部門　</w:t>
      </w:r>
      <w:r>
        <w:rPr>
          <w:rFonts w:ascii="ＤＦＰ中太丸ゴシック体;ＭＳ 明朝" w:hAnsi="ＤＦＰ中太丸ゴシック体;ＭＳ 明朝" w:cs="ＭＳ 明朝;MS Mincho" w:eastAsia="ＤＦＰ中太丸ゴシック体;ＭＳ 明朝"/>
          <w:color w:val="000000"/>
        </w:rPr>
        <w:t>予選第</w:t>
      </w:r>
      <w:r>
        <w:rPr>
          <w:rFonts w:eastAsia="ＤＦＰ中太丸ゴシック体;ＭＳ 明朝" w:cs="ＭＳ 明朝;MS Mincho" w:ascii="ＤＦＰ中太丸ゴシック体;ＭＳ 明朝" w:hAnsi="ＤＦＰ中太丸ゴシック体;ＭＳ 明朝"/>
          <w:color w:val="000000"/>
        </w:rPr>
        <w:t>4</w:t>
      </w:r>
      <w:r>
        <w:rPr>
          <w:rFonts w:ascii="ＤＦＰ中太丸ゴシック体;ＭＳ 明朝" w:hAnsi="ＤＦＰ中太丸ゴシック体;ＭＳ 明朝" w:cs="ＭＳ 明朝;MS Mincho" w:eastAsia="ＤＦＰ中太丸ゴシック体;ＭＳ 明朝"/>
          <w:color w:val="000000"/>
        </w:rPr>
        <w:t>ラウンド</w:t>
      </w: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2</w:t>
      </w:r>
      <w:r>
        <w:rPr>
          <w:rFonts w:eastAsia="ＤＦＰ中太丸ゴシック体;ＭＳ 明朝" w:cs="ＭＳ 明朝;MS Mincho" w:ascii="ＤＦＰ中太丸ゴシック体;ＭＳ 明朝" w:hAnsi="ＤＦＰ中太丸ゴシック体;ＭＳ 明朝"/>
          <w:color w:val="000000"/>
        </w:rPr>
        <w:t>H)</w:t>
      </w:r>
      <w:r>
        <w:rPr>
          <w:rFonts w:ascii="ＤＦＰ中太丸ゴシック体;ＭＳ 明朝" w:hAnsi="ＤＦＰ中太丸ゴシック体;ＭＳ 明朝" w:cs="ＭＳ 明朝;MS Mincho" w:eastAsia="ＤＦＰ中太丸ゴシック体;ＭＳ 明朝"/>
          <w:color w:val="000000"/>
        </w:rPr>
        <w:t>　アマ部門第</w:t>
      </w:r>
      <w:r>
        <w:rPr>
          <w:rFonts w:eastAsia="ＤＦＰ中太丸ゴシック体;ＭＳ 明朝" w:cs="ＭＳ 明朝;MS Mincho" w:ascii="ＤＦＰ中太丸ゴシック体;ＭＳ 明朝" w:hAnsi="ＤＦＰ中太丸ゴシック体;ＭＳ 明朝"/>
          <w:color w:val="000000"/>
        </w:rPr>
        <w:t>1</w:t>
      </w:r>
      <w:r>
        <w:rPr>
          <w:rFonts w:ascii="ＤＦＰ中太丸ゴシック体;ＭＳ 明朝" w:hAnsi="ＤＦＰ中太丸ゴシック体;ＭＳ 明朝" w:cs="ＭＳ 明朝;MS Mincho" w:eastAsia="ＤＦＰ中太丸ゴシック体;ＭＳ 明朝"/>
          <w:color w:val="000000"/>
        </w:rPr>
        <w:t>ラウンド（</w:t>
      </w:r>
      <w:r>
        <w:rPr>
          <w:rFonts w:eastAsia="ＤＦＰ中太丸ゴシック体;ＭＳ 明朝" w:cs="ＭＳ 明朝;MS Mincho" w:ascii="ＤＦＰ中太丸ゴシック体;ＭＳ 明朝" w:hAnsi="ＤＦＰ中太丸ゴシック体;ＭＳ 明朝"/>
          <w:color w:val="000000"/>
        </w:rPr>
        <w:t>12H</w:t>
      </w:r>
      <w:r>
        <w:rPr>
          <w:rFonts w:ascii="ＤＦＰ中太丸ゴシック体;ＭＳ 明朝" w:hAnsi="ＤＦＰ中太丸ゴシック体;ＭＳ 明朝" w:cs="ＭＳ 明朝;MS Mincho" w:eastAsia="ＤＦＰ中太丸ゴシック体;ＭＳ 明朝"/>
          <w:color w:val="000000"/>
        </w:rPr>
        <w:t>）</w:t>
      </w:r>
    </w:p>
    <w:p>
      <w:pPr>
        <w:pStyle w:val="Normal"/>
        <w:spacing w:lineRule="exact" w:line="300"/>
        <w:ind w:left="358" w:hanging="0"/>
        <w:rPr/>
      </w:pP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2</w:t>
      </w:r>
      <w:r>
        <w:rPr>
          <w:rFonts w:eastAsia="ＤＦＰ中太丸ゴシック体;ＭＳ 明朝" w:cs="ＭＳ 明朝;MS Mincho" w:ascii="ＤＦＰ中太丸ゴシック体;ＭＳ 明朝" w:hAnsi="ＤＦＰ中太丸ゴシック体;ＭＳ 明朝"/>
          <w:color w:val="000000"/>
        </w:rPr>
        <w:t>:00</w:t>
      </w:r>
      <w:r>
        <w:rPr>
          <w:rFonts w:ascii="ＤＦＰ中太丸ゴシック体;ＭＳ 明朝" w:hAnsi="ＤＦＰ中太丸ゴシック体;ＭＳ 明朝" w:cs="ＭＳ 明朝;MS Mincho" w:eastAsia="ＤＦＰ中太丸ゴシック体;ＭＳ 明朝"/>
          <w:color w:val="000000"/>
        </w:rPr>
        <w:t>～　プロ部門　予選第</w:t>
      </w:r>
      <w:r>
        <w:rPr>
          <w:rFonts w:eastAsia="ＤＦＰ中太丸ゴシック体;ＭＳ 明朝" w:cs="ＭＳ 明朝;MS Mincho" w:ascii="ＤＦＰ中太丸ゴシック体;ＭＳ 明朝" w:hAnsi="ＤＦＰ中太丸ゴシック体;ＭＳ 明朝"/>
          <w:color w:val="000000"/>
        </w:rPr>
        <w:t>5</w:t>
      </w:r>
      <w:r>
        <w:rPr>
          <w:rFonts w:ascii="ＤＦＰ中太丸ゴシック体;ＭＳ 明朝" w:hAnsi="ＤＦＰ中太丸ゴシック体;ＭＳ 明朝" w:cs="ＭＳ 明朝;MS Mincho" w:eastAsia="ＤＦＰ中太丸ゴシック体;ＭＳ 明朝"/>
          <w:color w:val="000000"/>
        </w:rPr>
        <w:t>ラウンド</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12</w:t>
      </w:r>
      <w:r>
        <w:rPr>
          <w:rFonts w:eastAsia="ＤＦＰ中太丸ゴシック体;ＭＳ 明朝" w:cs="ＭＳ 明朝;MS Mincho" w:ascii="ＤＦＰ中太丸ゴシック体;ＭＳ 明朝" w:hAnsi="ＤＦＰ中太丸ゴシック体;ＭＳ 明朝"/>
          <w:color w:val="000000"/>
        </w:rPr>
        <w:t>H)</w:t>
      </w:r>
      <w:r>
        <w:rPr>
          <w:rFonts w:ascii="ＤＦＰ中太丸ゴシック体;ＭＳ 明朝" w:hAnsi="ＤＦＰ中太丸ゴシック体;ＭＳ 明朝" w:cs="ＭＳ 明朝;MS Mincho" w:eastAsia="ＤＦＰ中太丸ゴシック体;ＭＳ 明朝"/>
          <w:color w:val="000000"/>
        </w:rPr>
        <w:t>　アマ部門第</w:t>
      </w:r>
      <w:r>
        <w:rPr>
          <w:rFonts w:eastAsia="ＤＦＰ中太丸ゴシック体;ＭＳ 明朝" w:cs="ＭＳ 明朝;MS Mincho" w:ascii="ＤＦＰ中太丸ゴシック体;ＭＳ 明朝" w:hAnsi="ＤＦＰ中太丸ゴシック体;ＭＳ 明朝"/>
          <w:color w:val="000000"/>
        </w:rPr>
        <w:t>2</w:t>
      </w:r>
      <w:r>
        <w:rPr>
          <w:rFonts w:ascii="ＤＦＰ中太丸ゴシック体;ＭＳ 明朝" w:hAnsi="ＤＦＰ中太丸ゴシック体;ＭＳ 明朝" w:cs="ＭＳ 明朝;MS Mincho" w:eastAsia="ＤＦＰ中太丸ゴシック体;ＭＳ 明朝"/>
          <w:color w:val="000000"/>
        </w:rPr>
        <w:t>ラウンド（</w:t>
      </w:r>
      <w:r>
        <w:rPr>
          <w:rFonts w:eastAsia="ＤＦＰ中太丸ゴシック体;ＭＳ 明朝" w:cs="ＭＳ 明朝;MS Mincho" w:ascii="ＤＦＰ中太丸ゴシック体;ＭＳ 明朝" w:hAnsi="ＤＦＰ中太丸ゴシック体;ＭＳ 明朝"/>
          <w:color w:val="000000"/>
        </w:rPr>
        <w:t>12H</w:t>
      </w:r>
      <w:r>
        <w:rPr>
          <w:rFonts w:ascii="ＤＦＰ中太丸ゴシック体;ＭＳ 明朝" w:hAnsi="ＤＦＰ中太丸ゴシック体;ＭＳ 明朝" w:cs="ＭＳ 明朝;MS Mincho" w:eastAsia="ＤＦＰ中太丸ゴシック体;ＭＳ 明朝"/>
          <w:color w:val="000000"/>
        </w:rPr>
        <w:t>）</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4</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3</w:t>
      </w:r>
      <w:r>
        <w:rPr>
          <w:rFonts w:eastAsia="ＤＦＰ中太丸ゴシック体;ＭＳ 明朝" w:cs="ＭＳ 明朝;MS Mincho" w:ascii="ＤＦＰ中太丸ゴシック体;ＭＳ 明朝" w:hAnsi="ＤＦＰ中太丸ゴシック体;ＭＳ 明朝"/>
          <w:color w:val="000000"/>
        </w:rPr>
        <w:t>0</w:t>
      </w:r>
      <w:r>
        <w:rPr>
          <w:rFonts w:ascii="ＤＦＰ中太丸ゴシック体;ＭＳ 明朝" w:hAnsi="ＤＦＰ中太丸ゴシック体;ＭＳ 明朝" w:cs="ＭＳ 明朝;MS Mincho" w:eastAsia="ＤＦＰ中太丸ゴシック体;ＭＳ 明朝"/>
          <w:color w:val="000000"/>
        </w:rPr>
        <w:t>～　プロ部門　決勝ラウンド</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6</w:t>
      </w:r>
      <w:r>
        <w:rPr>
          <w:rFonts w:eastAsia="ＤＦＰ中太丸ゴシック体;ＭＳ 明朝" w:cs="ＭＳ 明朝;MS Mincho" w:ascii="ＤＦＰ中太丸ゴシック体;ＭＳ 明朝" w:hAnsi="ＤＦＰ中太丸ゴシック体;ＭＳ 明朝"/>
          <w:color w:val="000000"/>
        </w:rPr>
        <w:t>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ＭＳ 明朝;MS Mincho" w:ascii="ＤＦＰ中太丸ゴシック体;ＭＳ 明朝" w:hAnsi="ＤＦＰ中太丸ゴシック体;ＭＳ 明朝"/>
          <w:color w:val="000000"/>
        </w:rPr>
        <w:t>15:30</w:t>
      </w:r>
      <w:r>
        <w:rPr>
          <w:rFonts w:ascii="ＤＦＰ中太丸ゴシック体;ＭＳ 明朝" w:hAnsi="ＤＦＰ中太丸ゴシック体;ＭＳ 明朝" w:cs="ＭＳ 明朝;MS Mincho" w:eastAsia="ＤＦＰ中太丸ゴシック体;ＭＳ 明朝"/>
          <w:color w:val="000000"/>
        </w:rPr>
        <w:t>～　プロ･アマ 表彰式：クラス別表彰及びオープン順位表彰</w:t>
      </w:r>
    </w:p>
    <w:p>
      <w:pPr>
        <w:pStyle w:val="Normal"/>
        <w:numPr>
          <w:ilvl w:val="0"/>
          <w:numId w:val="5"/>
        </w:numPr>
        <w:spacing w:lineRule="exact" w:line="300"/>
        <w:rPr>
          <w:sz w:val="20"/>
        </w:rPr>
      </w:pPr>
      <w:r>
        <w:rPr>
          <w:sz w:val="20"/>
        </w:rPr>
        <w:t>天候や参加人数、進行状況によりスケジュール等を変更する場合がありますのでご了承下さい。</w:t>
      </w:r>
    </w:p>
    <w:p>
      <w:pPr>
        <w:pStyle w:val="Normal"/>
        <w:spacing w:lineRule="exact" w:line="300"/>
        <w:rPr>
          <w:rFonts w:ascii="ＤＦＰ中太丸ゴシック体;ＭＳ 明朝" w:hAnsi="ＤＦＰ中太丸ゴシック体;ＭＳ 明朝" w:eastAsia="ＤＦＰ中太丸ゴシック体;ＭＳ 明朝" w:cs="Times New Roman"/>
          <w:b/>
          <w:b/>
          <w:sz w:val="32"/>
          <w:shd w:fill="D8D8D8" w:val="clear"/>
        </w:rPr>
      </w:pPr>
      <w:r>
        <w:rPr>
          <w:rFonts w:eastAsia="ＤＦＰ中太丸ゴシック体;ＭＳ 明朝" w:cs="Times New Roman" w:ascii="ＤＦＰ中太丸ゴシック体;ＭＳ 明朝" w:hAnsi="ＤＦＰ中太丸ゴシック体;ＭＳ 明朝"/>
          <w:b/>
          <w:sz w:val="32"/>
          <w:shd w:fill="D8D8D8" w:val="clear"/>
        </w:rPr>
      </w:r>
    </w:p>
    <w:p>
      <w:pPr>
        <w:pStyle w:val="Normal"/>
        <w:spacing w:lineRule="exact" w:line="300"/>
        <w:rPr>
          <w:rFonts w:ascii="ＤＦＰ中太丸ゴシック体;ＭＳ 明朝" w:hAnsi="ＤＦＰ中太丸ゴシック体;ＭＳ 明朝" w:eastAsia="ＤＦＰ中太丸ゴシック体;ＭＳ 明朝"/>
          <w:sz w:val="32"/>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Ⅴ</w:t>
      </w:r>
      <w:r>
        <w:rPr>
          <w:rFonts w:eastAsia="ＤＦＰ中太丸ゴシック体;ＭＳ 明朝" w:cs="Times New Roman"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cs="Times New Roman" w:eastAsia="ＤＦＰ中太丸ゴシック体;ＭＳ 明朝"/>
          <w:b/>
          <w:sz w:val="32"/>
          <w:shd w:fill="D8D8D8" w:val="clear"/>
        </w:rPr>
        <w:t>競技方法　　　　　　　　　　　　　　　　　　　　　　　　</w:t>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eastAsia="ＤＦＰ中太丸ゴシック体;ＭＳ 明朝"/>
          <w:b/>
          <w:sz w:val="24"/>
        </w:rPr>
        <w:t>プロ部門</w:t>
      </w:r>
    </w:p>
    <w:p>
      <w:pPr>
        <w:pStyle w:val="Normal"/>
        <w:spacing w:lineRule="exact" w:line="300"/>
        <w:ind w:left="469" w:hanging="0"/>
        <w:rPr/>
      </w:pPr>
      <w:r>
        <w:rPr>
          <w:rFonts w:ascii="ＤＦＰ中太丸ゴシック体;ＭＳ 明朝" w:hAnsi="ＤＦＰ中太丸ゴシック体;ＭＳ 明朝" w:cs="ＭＳ 明朝;MS Mincho" w:eastAsia="ＤＦＰ中太丸ゴシック体;ＭＳ 明朝"/>
        </w:rPr>
        <w:t>予選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w:t>
      </w:r>
      <w:r>
        <w:rPr>
          <w:rFonts w:eastAsia="ＤＦＰ中太丸ゴシック体;ＭＳ 明朝" w:cs="ＭＳ 明朝;MS Mincho" w:ascii="ＤＦＰ中太丸ゴシック体;ＭＳ 明朝" w:hAnsi="ＤＦＰ中太丸ゴシック体;ＭＳ 明朝"/>
        </w:rPr>
        <w:t>×5R</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60H</w:t>
      </w:r>
      <w:r>
        <w:rPr>
          <w:rFonts w:ascii="ＤＦＰ中太丸ゴシック体;ＭＳ 明朝" w:hAnsi="ＤＦＰ中太丸ゴシック体;ＭＳ 明朝" w:cs="ＭＳ 明朝;MS Mincho" w:eastAsia="ＤＦＰ中太丸ゴシック体;ＭＳ 明朝"/>
        </w:rPr>
        <w:t>（参加者全員）</w:t>
      </w:r>
    </w:p>
    <w:p>
      <w:pPr>
        <w:pStyle w:val="Normal"/>
        <w:spacing w:lineRule="exact" w:line="300"/>
        <w:ind w:left="2160"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１</w:t>
      </w:r>
      <w:r>
        <w:rPr>
          <w:rFonts w:eastAsia="ＤＦＰ中太丸ゴシック体;ＭＳ 明朝" w:cs="ＭＳ 明朝;MS Mincho" w:ascii="ＤＦＰ中太丸ゴシック体;ＭＳ 明朝" w:hAnsi="ＤＦＰ中太丸ゴシック体;ＭＳ 明朝"/>
        </w:rPr>
        <w:t>R</w:t>
      </w:r>
      <w:r>
        <w:rPr>
          <w:rFonts w:ascii="ＤＦＰ中太丸ゴシック体;ＭＳ 明朝" w:hAnsi="ＤＦＰ中太丸ゴシック体;ＭＳ 明朝" w:cs="ＭＳ 明朝;MS Mincho" w:eastAsia="ＤＦＰ中太丸ゴシック体;ＭＳ 明朝"/>
        </w:rPr>
        <w:t>目は</w:t>
      </w:r>
      <w:r>
        <w:rPr>
          <w:rFonts w:eastAsia="ＤＦＰ中太丸ゴシック体;ＭＳ 明朝" w:cs="ＭＳ 明朝;MS Mincho" w:ascii="ＤＦＰ中太丸ゴシック体;ＭＳ 明朝" w:hAnsi="ＤＦＰ中太丸ゴシック体;ＭＳ 明朝"/>
        </w:rPr>
        <w:t>2007</w:t>
      </w:r>
      <w:r>
        <w:rPr>
          <w:rFonts w:ascii="ＤＦＰ中太丸ゴシック体;ＭＳ 明朝" w:hAnsi="ＤＦＰ中太丸ゴシック体;ＭＳ 明朝" w:cs="ＭＳ 明朝;MS Mincho" w:eastAsia="ＤＦＰ中太丸ゴシック体;ＭＳ 明朝"/>
        </w:rPr>
        <w:t>年</w:t>
      </w:r>
      <w:r>
        <w:rPr>
          <w:rFonts w:eastAsia="ＤＦＰ中太丸ゴシック体;ＭＳ 明朝" w:cs="ＭＳ 明朝;MS Mincho" w:ascii="ＤＦＰ中太丸ゴシック体;ＭＳ 明朝" w:hAnsi="ＤＦＰ中太丸ゴシック体;ＭＳ 明朝"/>
        </w:rPr>
        <w:t>JPDGA</w:t>
      </w:r>
      <w:r>
        <w:rPr>
          <w:rFonts w:ascii="ＤＦＰ中太丸ゴシック体;ＭＳ 明朝" w:hAnsi="ＤＦＰ中太丸ゴシック体;ＭＳ 明朝" w:cs="ＭＳ 明朝;MS Mincho" w:eastAsia="ＤＦＰ中太丸ゴシック体;ＭＳ 明朝"/>
        </w:rPr>
        <w:t>ランキング順に基づきパーティ分け、２</w:t>
      </w:r>
      <w:r>
        <w:rPr>
          <w:rFonts w:eastAsia="ＤＦＰ中太丸ゴシック体;ＭＳ 明朝" w:cs="ＭＳ 明朝;MS Mincho" w:ascii="ＤＦＰ中太丸ゴシック体;ＭＳ 明朝" w:hAnsi="ＤＦＰ中太丸ゴシック体;ＭＳ 明朝"/>
        </w:rPr>
        <w:t>R</w:t>
      </w:r>
      <w:r>
        <w:rPr>
          <w:rFonts w:ascii="ＤＦＰ中太丸ゴシック体;ＭＳ 明朝" w:hAnsi="ＤＦＰ中太丸ゴシック体;ＭＳ 明朝" w:cs="ＭＳ 明朝;MS Mincho" w:eastAsia="ＤＦＰ中太丸ゴシック体;ＭＳ 明朝"/>
        </w:rPr>
        <w:t>目から４</w:t>
      </w:r>
      <w:r>
        <w:rPr>
          <w:rFonts w:eastAsia="ＤＦＰ中太丸ゴシック体;ＭＳ 明朝" w:cs="ＭＳ 明朝;MS Mincho" w:ascii="ＤＦＰ中太丸ゴシック体;ＭＳ 明朝" w:hAnsi="ＤＦＰ中太丸ゴシック体;ＭＳ 明朝"/>
        </w:rPr>
        <w:t>R</w:t>
      </w:r>
      <w:r>
        <w:rPr>
          <w:rFonts w:ascii="ＤＦＰ中太丸ゴシック体;ＭＳ 明朝" w:hAnsi="ＤＦＰ中太丸ゴシック体;ＭＳ 明朝" w:cs="ＭＳ 明朝;MS Mincho" w:eastAsia="ＤＦＰ中太丸ゴシック体;ＭＳ 明朝"/>
        </w:rPr>
        <w:t>目はクラスミックス･オープン順位でパーティ分け、５</w:t>
      </w:r>
      <w:r>
        <w:rPr>
          <w:rFonts w:eastAsia="ＤＦＰ中太丸ゴシック体;ＭＳ 明朝" w:cs="ＭＳ 明朝;MS Mincho" w:ascii="ＤＦＰ中太丸ゴシック体;ＭＳ 明朝" w:hAnsi="ＤＦＰ中太丸ゴシック体;ＭＳ 明朝"/>
        </w:rPr>
        <w:t>R</w:t>
      </w:r>
      <w:r>
        <w:rPr>
          <w:rFonts w:ascii="ＤＦＰ中太丸ゴシック体;ＭＳ 明朝" w:hAnsi="ＤＦＰ中太丸ゴシック体;ＭＳ 明朝" w:cs="ＭＳ 明朝;MS Mincho" w:eastAsia="ＤＦＰ中太丸ゴシック体;ＭＳ 明朝"/>
        </w:rPr>
        <w:t>目は成立クラス別順位でパーティ分け。</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xml:space="preserve">決勝ラウンド ： </w:t>
      </w:r>
      <w:r>
        <w:rPr>
          <w:rFonts w:eastAsia="ＤＦＰ中太丸ゴシック体;ＭＳ 明朝" w:cs="ＭＳ 明朝;MS Mincho" w:ascii="ＤＦＰ中太丸ゴシック体;ＭＳ 明朝" w:hAnsi="ＤＦＰ中太丸ゴシック体;ＭＳ 明朝"/>
        </w:rPr>
        <w:t>6</w:t>
      </w:r>
      <w:r>
        <w:rPr>
          <w:rFonts w:ascii="ＤＦＰ中太丸ゴシック体;ＭＳ 明朝" w:hAnsi="ＤＦＰ中太丸ゴシック体;ＭＳ 明朝" w:cs="ＭＳ 明朝;MS Mincho" w:eastAsia="ＤＦＰ中太丸ゴシック体;ＭＳ 明朝"/>
        </w:rPr>
        <w:t>Ｈ（各成立クラスの上位４位タイまでが決勝</w:t>
      </w:r>
      <w:r>
        <w:rPr>
          <w:rFonts w:eastAsia="ＤＦＰ中太丸ゴシック体;ＭＳ 明朝" w:cs="ＭＳ 明朝;MS Mincho" w:ascii="ＤＦＰ中太丸ゴシック体;ＭＳ 明朝" w:hAnsi="ＤＦＰ中太丸ゴシック体;ＭＳ 明朝"/>
        </w:rPr>
        <w:t>R</w:t>
      </w:r>
      <w:r>
        <w:rPr>
          <w:rFonts w:ascii="ＤＦＰ中太丸ゴシック体;ＭＳ 明朝" w:hAnsi="ＤＦＰ中太丸ゴシック体;ＭＳ 明朝" w:cs="ＭＳ 明朝;MS Mincho" w:eastAsia="ＤＦＰ中太丸ゴシック体;ＭＳ 明朝"/>
        </w:rPr>
        <w:t>進出）</w:t>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b/>
          <w:b/>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eastAsia="ＤＦＰ中太丸ゴシック体;ＭＳ 明朝"/>
          <w:b/>
          <w:sz w:val="24"/>
        </w:rPr>
        <w:t>アマチュア部門</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第</w:t>
      </w:r>
      <w:r>
        <w:rPr>
          <w:rFonts w:eastAsia="ＤＦＰ中太丸ゴシック体;ＭＳ 明朝" w:cs="ＭＳ 明朝;MS Mincho" w:ascii="ＤＦＰ中太丸ゴシック体;ＭＳ 明朝" w:hAnsi="ＤＦＰ中太丸ゴシック体;ＭＳ 明朝"/>
        </w:rPr>
        <w:t>1</w:t>
      </w:r>
      <w:r>
        <w:rPr>
          <w:rFonts w:ascii="ＤＦＰ中太丸ゴシック体;ＭＳ 明朝" w:hAnsi="ＤＦＰ中太丸ゴシック体;ＭＳ 明朝" w:cs="ＭＳ 明朝;MS Mincho" w:eastAsia="ＤＦＰ中太丸ゴシック体;ＭＳ 明朝"/>
        </w:rPr>
        <w:t>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w:t>
      </w:r>
      <w:r>
        <w:rPr>
          <w:rFonts w:eastAsia="ＤＦＰ中太丸ゴシック体;ＭＳ 明朝" w:cs="ＭＳ 明朝;MS Mincho" w:ascii="ＤＦＰ中太丸ゴシック体;ＭＳ 明朝" w:hAnsi="ＤＦＰ中太丸ゴシック体;ＭＳ 明朝"/>
        </w:rPr>
        <w:t>×1R</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H</w:t>
      </w:r>
      <w:r>
        <w:rPr>
          <w:rFonts w:ascii="ＤＦＰ中太丸ゴシック体;ＭＳ 明朝" w:hAnsi="ＤＦＰ中太丸ゴシック体;ＭＳ 明朝" w:cs="ＭＳ 明朝;MS Mincho" w:eastAsia="ＤＦＰ中太丸ゴシック体;ＭＳ 明朝"/>
        </w:rPr>
        <w:t>（全員：ランキング順に基づきクラス混合でパーティ分け）</w:t>
      </w:r>
    </w:p>
    <w:p>
      <w:pPr>
        <w:pStyle w:val="Normal"/>
        <w:spacing w:lineRule="exact" w:line="300"/>
        <w:ind w:left="469" w:hanging="0"/>
        <w:rPr/>
      </w:pPr>
      <w:r>
        <w:rPr>
          <w:rFonts w:ascii="ＤＦＰ中太丸ゴシック体;ＭＳ 明朝" w:hAnsi="ＤＦＰ中太丸ゴシック体;ＭＳ 明朝" w:cs="ＭＳ 明朝;MS Mincho" w:eastAsia="ＤＦＰ中太丸ゴシック体;ＭＳ 明朝"/>
        </w:rPr>
        <w:t>第</w:t>
      </w:r>
      <w:r>
        <w:rPr>
          <w:rFonts w:eastAsia="ＤＦＰ中太丸ゴシック体;ＭＳ 明朝" w:cs="ＭＳ 明朝;MS Mincho" w:ascii="ＤＦＰ中太丸ゴシック体;ＭＳ 明朝" w:hAnsi="ＤＦＰ中太丸ゴシック体;ＭＳ 明朝"/>
        </w:rPr>
        <w:t>2</w:t>
      </w:r>
      <w:r>
        <w:rPr>
          <w:rFonts w:ascii="ＤＦＰ中太丸ゴシック体;ＭＳ 明朝" w:hAnsi="ＤＦＰ中太丸ゴシック体;ＭＳ 明朝" w:cs="ＭＳ 明朝;MS Mincho" w:eastAsia="ＤＦＰ中太丸ゴシック体;ＭＳ 明朝"/>
        </w:rPr>
        <w:t>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w:t>
      </w:r>
      <w:r>
        <w:rPr>
          <w:rFonts w:eastAsia="ＤＦＰ中太丸ゴシック体;ＭＳ 明朝" w:cs="ＭＳ 明朝;MS Mincho" w:ascii="ＤＦＰ中太丸ゴシック体;ＭＳ 明朝" w:hAnsi="ＤＦＰ中太丸ゴシック体;ＭＳ 明朝"/>
        </w:rPr>
        <w:t>×1R</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H</w:t>
      </w:r>
      <w:r>
        <w:rPr>
          <w:rFonts w:ascii="ＤＦＰ中太丸ゴシック体;ＭＳ 明朝" w:hAnsi="ＤＦＰ中太丸ゴシック体;ＭＳ 明朝" w:cs="ＭＳ 明朝;MS Mincho" w:eastAsia="ＤＦＰ中太丸ゴシック体;ＭＳ 明朝"/>
        </w:rPr>
        <w:t>（全員：各成立クラス別順位でパーティ分け）</w:t>
      </w:r>
    </w:p>
    <w:p>
      <w:pPr>
        <w:pStyle w:val="Normal"/>
        <w:spacing w:lineRule="exact" w:line="300"/>
        <w:ind w:left="284" w:hanging="0"/>
        <w:rPr>
          <w:rFonts w:ascii="ＤＦＰ中太丸ゴシック体;ＭＳ 明朝" w:hAnsi="ＤＦＰ中太丸ゴシック体;ＭＳ 明朝" w:eastAsia="ＤＦＰ中太丸ゴシック体;ＭＳ 明朝"/>
          <w:b/>
          <w:b/>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eastAsia="ＤＦＰ中太丸ゴシック体;ＭＳ 明朝"/>
          <w:b/>
        </w:rPr>
        <w:t>ルール</w:t>
      </w:r>
    </w:p>
    <w:p>
      <w:pPr>
        <w:pStyle w:val="Normal"/>
        <w:spacing w:lineRule="exact" w:line="300"/>
        <w:ind w:left="284" w:hanging="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2008</w:t>
      </w:r>
      <w:r>
        <w:rPr>
          <w:rFonts w:ascii="ＤＦＰ中太丸ゴシック体;ＭＳ 明朝" w:hAnsi="ＤＦＰ中太丸ゴシック体;ＭＳ 明朝" w:eastAsia="ＤＦＰ中太丸ゴシック体;ＭＳ 明朝"/>
        </w:rPr>
        <w:t>年</w:t>
      </w:r>
      <w:r>
        <w:rPr>
          <w:rFonts w:eastAsia="ＤＦＰ中太丸ゴシック体;ＭＳ 明朝" w:ascii="ＤＦＰ中太丸ゴシック体;ＭＳ 明朝" w:hAnsi="ＤＦＰ中太丸ゴシック体;ＭＳ 明朝"/>
        </w:rPr>
        <w:t>JPDGA</w:t>
      </w:r>
      <w:r>
        <w:rPr>
          <w:rFonts w:ascii="ＤＦＰ中太丸ゴシック体;ＭＳ 明朝" w:hAnsi="ＤＦＰ中太丸ゴシック体;ＭＳ 明朝" w:eastAsia="ＤＦＰ中太丸ゴシック体;ＭＳ 明朝"/>
        </w:rPr>
        <w:t>ルールの適用となります。</w:t>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使用ディスク</w:t>
      </w:r>
    </w:p>
    <w:p>
      <w:pPr>
        <w:pStyle w:val="Normal"/>
        <w:spacing w:lineRule="exact" w:line="300"/>
        <w:ind w:left="540" w:hanging="0"/>
        <w:rPr/>
      </w:pPr>
      <w:r>
        <w:rPr>
          <w:rFonts w:eastAsia="ＤＦＰ中太丸ゴシック体;ＭＳ 明朝" w:cs="ＭＳ 明朝;MS Mincho" w:ascii="ＤＦＰ中太丸ゴシック体;ＭＳ 明朝" w:hAnsi="ＤＦＰ中太丸ゴシック体;ＭＳ 明朝"/>
        </w:rPr>
        <w:t>PDGA</w:t>
      </w:r>
      <w:r>
        <w:rPr>
          <w:rFonts w:ascii="ＤＦＰ中太丸ゴシック体;ＭＳ 明朝" w:hAnsi="ＤＦＰ中太丸ゴシック体;ＭＳ 明朝" w:cs="ＭＳ 明朝;MS Mincho" w:eastAsia="ＤＦＰ中太丸ゴシック体;ＭＳ 明朝"/>
        </w:rPr>
        <w:t>及び</w:t>
      </w:r>
      <w:r>
        <w:rPr>
          <w:rFonts w:eastAsia="ＤＦＰ中太丸ゴシック体;ＭＳ 明朝" w:cs="ＭＳ 明朝;MS Mincho" w:ascii="ＤＦＰ中太丸ゴシック体;ＭＳ 明朝" w:hAnsi="ＤＦＰ中太丸ゴシック体;ＭＳ 明朝"/>
        </w:rPr>
        <w:t>JPDGA</w:t>
      </w:r>
      <w:r>
        <w:rPr>
          <w:rFonts w:ascii="ＤＦＰ中太丸ゴシック体;ＭＳ 明朝" w:hAnsi="ＤＦＰ中太丸ゴシック体;ＭＳ 明朝" w:cs="ＭＳ 明朝;MS Mincho" w:eastAsia="ＤＦＰ中太丸ゴシック体;ＭＳ 明朝"/>
        </w:rPr>
        <w:t>公認の</w:t>
      </w:r>
      <w:r>
        <w:rPr>
          <w:rFonts w:eastAsia="ＤＦＰ中太丸ゴシック体;ＭＳ 明朝" w:cs="ＭＳ 明朝;MS Mincho" w:ascii="ＤＦＰ中太丸ゴシック体;ＭＳ 明朝" w:hAnsi="ＤＦＰ中太丸ゴシック体;ＭＳ 明朝"/>
        </w:rPr>
        <w:t>150</w:t>
      </w:r>
      <w:r>
        <w:rPr>
          <w:rFonts w:ascii="ＤＦＰ中太丸ゴシック体;ＭＳ 明朝" w:hAnsi="ＤＦＰ中太丸ゴシック体;ＭＳ 明朝" w:cs="ＭＳ 明朝;MS Mincho" w:eastAsia="ＤＦＰ中太丸ゴシック体;ＭＳ 明朝"/>
        </w:rPr>
        <w:t>クラス（</w:t>
      </w:r>
      <w:r>
        <w:rPr>
          <w:rFonts w:eastAsia="ＤＦＰ中太丸ゴシック体;ＭＳ 明朝" w:cs="ＭＳ 明朝;MS Mincho" w:ascii="ＤＦＰ中太丸ゴシック体;ＭＳ 明朝" w:hAnsi="ＤＦＰ中太丸ゴシック体;ＭＳ 明朝"/>
        </w:rPr>
        <w:t>152.0</w:t>
      </w:r>
      <w:r>
        <w:rPr>
          <w:rFonts w:ascii="ＤＦＰ中太丸ゴシック体;ＭＳ 明朝" w:hAnsi="ＤＦＰ中太丸ゴシック体;ＭＳ 明朝" w:cs="ＭＳ 明朝;MS Mincho" w:eastAsia="ＤＦＰ中太丸ゴシック体;ＭＳ 明朝"/>
        </w:rPr>
        <w:t>ｇ以下</w:t>
      </w:r>
      <w:r>
        <w:rPr>
          <w:rFonts w:ascii="ＤＦＰ中太丸ゴシック体;ＭＳ 明朝" w:hAnsi="ＤＦＰ中太丸ゴシック体;ＭＳ 明朝" w:cs="ＭＳ 明朝;MS Mincho" w:eastAsia="ＤＦＰ中太丸ゴシック体;ＭＳ 明朝"/>
        </w:rPr>
        <w:t>）</w:t>
      </w:r>
      <w:r>
        <w:rPr>
          <w:rFonts w:ascii="ＤＦＰ中太丸ゴシック体;ＭＳ 明朝" w:hAnsi="ＤＦＰ中太丸ゴシック体;ＭＳ 明朝" w:cs="ＭＳ 明朝;MS Mincho" w:eastAsia="ＤＦＰ中太丸ゴシック体;ＭＳ 明朝"/>
        </w:rPr>
        <w:t>ディスク、ライトディスク及び水に浮くラウンドノーズディスクが使用可能です。</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rPr>
          <w:rFonts w:ascii="ＤＦＰ中太丸ゴシック体;ＭＳ 明朝" w:hAnsi="ＤＦＰ中太丸ゴシック体;ＭＳ 明朝" w:eastAsia="ＤＦＰ中太丸ゴシック体;ＭＳ 明朝" w:cs="Times New Roman"/>
          <w:sz w:val="24"/>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Ⅵ</w:t>
      </w:r>
      <w:r>
        <w:rPr>
          <w:rFonts w:eastAsia="ＤＦＰ中太丸ゴシック体;ＭＳ 明朝" w:cs="Times New Roman"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cs="Times New Roman" w:eastAsia="ＤＦＰ中太丸ゴシック体;ＭＳ 明朝"/>
          <w:b/>
          <w:sz w:val="32"/>
          <w:shd w:fill="D8D8D8" w:val="clear"/>
        </w:rPr>
        <w:t>クラス別表彰･副賞　　　　　　　　　　　　　　　　　　　</w:t>
      </w:r>
    </w:p>
    <w:p>
      <w:pPr>
        <w:pStyle w:val="Normal"/>
        <w:spacing w:lineRule="exact" w:line="300"/>
        <w:ind w:left="312" w:hanging="0"/>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プロ部門及びアマチュア部門</w:t>
      </w:r>
    </w:p>
    <w:p>
      <w:pPr>
        <w:pStyle w:val="Normal"/>
        <w:spacing w:lineRule="exact" w:line="300"/>
        <w:ind w:left="537" w:hanging="0"/>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eastAsia="ＤＦＰ中太丸ゴシック体;ＭＳ 明朝"/>
          <w:b/>
        </w:rPr>
        <w:t>クラス表彰　</w:t>
      </w:r>
      <w:r>
        <w:rPr>
          <w:rFonts w:ascii="ＤＦＰ中太丸ゴシック体;ＭＳ 明朝" w:hAnsi="ＤＦＰ中太丸ゴシック体;ＭＳ 明朝" w:eastAsia="ＤＦＰ中太丸ゴシック体;ＭＳ 明朝"/>
        </w:rPr>
        <w:t>：</w:t>
      </w:r>
      <w:r>
        <w:rPr>
          <w:rFonts w:ascii="ＤＦＰ中太丸ゴシック体;ＭＳ 明朝" w:hAnsi="ＤＦＰ中太丸ゴシック体;ＭＳ 明朝" w:cs="ＭＳ 明朝;MS Mincho" w:eastAsia="ＤＦＰ中太丸ゴシック体;ＭＳ 明朝"/>
        </w:rPr>
        <w:t>各成立クラスの優勝者を表彰。</w:t>
      </w:r>
    </w:p>
    <w:p>
      <w:pPr>
        <w:pStyle w:val="Normal"/>
        <w:spacing w:lineRule="exact" w:line="300"/>
        <w:ind w:left="537" w:hanging="0"/>
        <w:rPr/>
      </w:pPr>
      <w:r>
        <w:rPr>
          <w:rFonts w:ascii="ＤＦＰ中太丸ゴシック体;ＭＳ 明朝" w:hAnsi="ＤＦＰ中太丸ゴシック体;ＭＳ 明朝" w:eastAsia="ＤＦＰ中太丸ゴシック体;ＭＳ 明朝"/>
          <w:b/>
        </w:rPr>
        <w:t>　　　　　　　　</w:t>
      </w:r>
      <w:r>
        <w:rPr>
          <w:rFonts w:ascii="ＤＦＰ中太丸ゴシック体;ＭＳ 明朝" w:hAnsi="ＤＦＰ中太丸ゴシック体;ＭＳ 明朝" w:eastAsia="ＤＦＰ中太丸ゴシック体;ＭＳ 明朝"/>
        </w:rPr>
        <w:t>清里の森オリジナル優勝者ネーム入り木製盾を授与。</w:t>
      </w:r>
    </w:p>
    <w:p>
      <w:pPr>
        <w:pStyle w:val="Normal"/>
        <w:spacing w:lineRule="exact" w:line="300"/>
        <w:ind w:left="537" w:hanging="0"/>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eastAsia="ＤＦＰ中太丸ゴシック体;ＭＳ 明朝"/>
          <w:b/>
        </w:rPr>
        <w:t>副賞　</w:t>
      </w:r>
      <w:r>
        <w:rPr>
          <w:rFonts w:ascii="ＤＦＰ中太丸ゴシック体;ＭＳ 明朝" w:hAnsi="ＤＦＰ中太丸ゴシック体;ＭＳ 明朝" w:eastAsia="ＤＦＰ中太丸ゴシック体;ＭＳ 明朝"/>
        </w:rPr>
        <w:t>　　　：各成立クラス参加者数の上位１０％に規定の副賞を授与</w:t>
      </w:r>
    </w:p>
    <w:p>
      <w:pPr>
        <w:pStyle w:val="Normal"/>
        <w:spacing w:lineRule="exact" w:line="300"/>
        <w:ind w:left="537" w:hanging="0"/>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color w:val="0000FF"/>
          <w:sz w:val="20"/>
        </w:rPr>
        <w:t>※</w:t>
      </w:r>
      <w:r>
        <w:rPr>
          <w:rFonts w:eastAsia="ＤＦＰ中太丸ゴシック体;ＭＳ 明朝" w:ascii="ＤＦＰ中太丸ゴシック体;ＭＳ 明朝" w:hAnsi="ＤＦＰ中太丸ゴシック体;ＭＳ 明朝"/>
          <w:color w:val="0000FF"/>
          <w:sz w:val="20"/>
        </w:rPr>
        <w:t>JPDGA</w:t>
      </w:r>
      <w:r>
        <w:rPr>
          <w:rFonts w:ascii="ＤＦＰ中太丸ゴシック体;ＭＳ 明朝" w:hAnsi="ＤＦＰ中太丸ゴシック体;ＭＳ 明朝" w:eastAsia="ＤＦＰ中太丸ゴシック体;ＭＳ 明朝"/>
          <w:color w:val="0000FF"/>
          <w:sz w:val="20"/>
        </w:rPr>
        <w:t>ランキング順位ポイントは各成立クラス別順位で決定</w:t>
      </w:r>
      <w:r>
        <w:rPr>
          <w:rFonts w:ascii="ＤＦＰ中太丸ゴシック体;ＭＳ 明朝" w:hAnsi="ＤＦＰ中太丸ゴシック体;ＭＳ 明朝" w:eastAsia="ＤＦＰ中太丸ゴシック体;ＭＳ 明朝"/>
          <w:sz w:val="20"/>
        </w:rPr>
        <w:t>します。</w:t>
      </w:r>
    </w:p>
    <w:p>
      <w:pPr>
        <w:pStyle w:val="Normal"/>
        <w:spacing w:lineRule="exact" w:line="300"/>
        <w:ind w:left="537" w:hanging="0"/>
        <w:rPr>
          <w:rFonts w:ascii="ＤＦＰ中太丸ゴシック体;ＭＳ 明朝" w:hAnsi="ＤＦＰ中太丸ゴシック体;ＭＳ 明朝" w:eastAsia="ＤＦＰ中太丸ゴシック体;ＭＳ 明朝"/>
          <w:sz w:val="20"/>
        </w:rPr>
      </w:pPr>
      <w:r>
        <w:rPr>
          <w:rFonts w:eastAsia="ＤＦＰ中太丸ゴシック体;ＭＳ 明朝" w:ascii="ＤＦＰ中太丸ゴシック体;ＭＳ 明朝" w:hAnsi="ＤＦＰ中太丸ゴシック体;ＭＳ 明朝"/>
          <w:sz w:val="20"/>
        </w:rPr>
      </w:r>
    </w:p>
    <w:p>
      <w:pPr>
        <w:pStyle w:val="Normal"/>
        <w:spacing w:lineRule="exact" w:line="300"/>
        <w:rPr>
          <w:rFonts w:ascii="ＤＦＰ中太丸ゴシック体;ＭＳ 明朝" w:hAnsi="ＤＦＰ中太丸ゴシック体;ＭＳ 明朝" w:eastAsia="ＤＦＰ中太丸ゴシック体;ＭＳ 明朝" w:cs="Times New Roman"/>
          <w:sz w:val="32"/>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Ⅶ</w:t>
      </w:r>
      <w:r>
        <w:rPr>
          <w:rFonts w:eastAsia="ＤＦＰ中太丸ゴシック体;ＭＳ 明朝" w:cs="Times New Roman"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cs="Times New Roman" w:eastAsia="ＤＦＰ中太丸ゴシック体;ＭＳ 明朝"/>
          <w:b/>
          <w:sz w:val="32"/>
          <w:shd w:fill="D8D8D8" w:val="clear"/>
        </w:rPr>
        <w:t>部門別オープン順位表彰</w:t>
      </w:r>
      <w:r>
        <w:rPr>
          <w:rFonts w:eastAsia="ＤＦＰ中太丸ゴシック体;ＭＳ 明朝" w:cs="Times New Roman" w:ascii="ＤＦＰ中太丸ゴシック体;ＭＳ 明朝" w:hAnsi="ＤＦＰ中太丸ゴシック体;ＭＳ 明朝"/>
          <w:b/>
          <w:color w:val="FF0000"/>
          <w:sz w:val="32"/>
          <w:shd w:fill="D8D8D8" w:val="clear"/>
        </w:rPr>
        <w:t>NEW!</w:t>
      </w:r>
      <w:r>
        <w:rPr>
          <w:rFonts w:ascii="ＤＦＰ中太丸ゴシック体;ＭＳ 明朝" w:hAnsi="ＤＦＰ中太丸ゴシック体;ＭＳ 明朝" w:cs="Times New Roman" w:eastAsia="ＤＦＰ中太丸ゴシック体;ＭＳ 明朝"/>
          <w:b/>
          <w:sz w:val="32"/>
          <w:shd w:fill="D8D8D8" w:val="clear"/>
        </w:rPr>
        <w:t>　　　　　　　　　　　　　　</w:t>
      </w:r>
    </w:p>
    <w:p>
      <w:pPr>
        <w:pStyle w:val="Normal"/>
        <w:spacing w:lineRule="exact" w:line="300"/>
        <w:ind w:left="360" w:firstLine="180"/>
        <w:rPr/>
      </w:pPr>
      <w:r>
        <w:rPr>
          <w:rFonts w:ascii="ＤＦＰ中太丸ゴシック体;ＭＳ 明朝" w:hAnsi="ＤＦＰ中太丸ゴシック体;ＭＳ 明朝" w:eastAsia="ＤＦＰ中太丸ゴシック体;ＭＳ 明朝"/>
        </w:rPr>
        <w:t>プロ･アマ部門別に</w:t>
      </w:r>
      <w:r>
        <w:rPr>
          <w:rFonts w:ascii="ＤＦＰ中太丸ゴシック体;ＭＳ 明朝" w:hAnsi="ＤＦＰ中太丸ゴシック体;ＭＳ 明朝" w:cs="ＭＳ 明朝;MS Mincho" w:eastAsia="ＤＦＰ中太丸ゴシック体;ＭＳ 明朝"/>
        </w:rPr>
        <w:t>クラス別ハンデ制によるオープン順位で全員に順位賞を授与します。</w:t>
      </w:r>
    </w:p>
    <w:p>
      <w:pPr>
        <w:pStyle w:val="Normal"/>
        <w:spacing w:lineRule="exact" w:line="300"/>
        <w:ind w:left="425" w:hanging="65"/>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eastAsia="ＤＦＰ中太丸ゴシック体;ＭＳ 明朝"/>
          <w:b/>
        </w:rPr>
        <w:t>プロ部門　　　</w:t>
      </w:r>
      <w:r>
        <w:rPr>
          <w:rFonts w:ascii="ＤＦＰ中太丸ゴシック体;ＭＳ 明朝" w:hAnsi="ＤＦＰ中太丸ゴシック体;ＭＳ 明朝" w:eastAsia="ＤＦＰ中太丸ゴシック体;ＭＳ 明朝"/>
        </w:rPr>
        <w:t>：予選５</w:t>
      </w:r>
      <w:r>
        <w:rPr>
          <w:rFonts w:eastAsia="ＤＦＰ中太丸ゴシック体;ＭＳ 明朝" w:ascii="ＤＦＰ中太丸ゴシック体;ＭＳ 明朝" w:hAnsi="ＤＦＰ中太丸ゴシック体;ＭＳ 明朝"/>
        </w:rPr>
        <w:t>R</w:t>
      </w:r>
      <w:r>
        <w:rPr>
          <w:rFonts w:ascii="ＤＦＰ中太丸ゴシック体;ＭＳ 明朝" w:hAnsi="ＤＦＰ中太丸ゴシック体;ＭＳ 明朝" w:eastAsia="ＤＦＰ中太丸ゴシック体;ＭＳ 明朝"/>
        </w:rPr>
        <w:t>の合計スコアにクラス別ハンデを加算しオープン順位を決定。</w:t>
      </w:r>
    </w:p>
    <w:p>
      <w:pPr>
        <w:pStyle w:val="Normal"/>
        <w:spacing w:lineRule="exact" w:line="300"/>
        <w:ind w:firstLine="36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eastAsia="ＤＦＰ中太丸ゴシック体;ＭＳ 明朝"/>
          <w:b/>
        </w:rPr>
        <w:t>アマチュア部門</w:t>
      </w:r>
      <w:r>
        <w:rPr>
          <w:rFonts w:ascii="ＤＦＰ中太丸ゴシック体;ＭＳ 明朝" w:hAnsi="ＤＦＰ中太丸ゴシック体;ＭＳ 明朝" w:eastAsia="ＤＦＰ中太丸ゴシック体;ＭＳ 明朝"/>
        </w:rPr>
        <w:t>：２</w:t>
      </w:r>
      <w:r>
        <w:rPr>
          <w:rFonts w:eastAsia="ＤＦＰ中太丸ゴシック体;ＭＳ 明朝" w:ascii="ＤＦＰ中太丸ゴシック体;ＭＳ 明朝" w:hAnsi="ＤＦＰ中太丸ゴシック体;ＭＳ 明朝"/>
        </w:rPr>
        <w:t>R</w:t>
      </w:r>
      <w:r>
        <w:rPr>
          <w:rFonts w:ascii="ＤＦＰ中太丸ゴシック体;ＭＳ 明朝" w:hAnsi="ＤＦＰ中太丸ゴシック体;ＭＳ 明朝" w:eastAsia="ＤＦＰ中太丸ゴシック体;ＭＳ 明朝"/>
        </w:rPr>
        <w:t>の合計スコアにクラス別ハンデを加算しオープン順位を決定。</w:t>
      </w:r>
    </w:p>
    <w:p>
      <w:pPr>
        <w:pStyle w:val="3"/>
        <w:ind w:left="720" w:hanging="180"/>
        <w:rPr/>
      </w:pPr>
      <w:r>
        <w:rPr>
          <w:rFonts w:cs="ＤＦＰ中太丸ゴシック体;ＭＳ 明朝"/>
        </w:rPr>
        <w:t>※</w:t>
      </w:r>
      <w:r>
        <w:rPr/>
        <w:t>クラス別ハンデは、昨年の清里の森オープンのスコア実績に基づき、オリジナル算定式により決定します。クラス別ハンデ数値及び算定方法は大会当日に発表します。</w:t>
      </w:r>
    </w:p>
    <w:p>
      <w:pPr>
        <w:pStyle w:val="3"/>
        <w:ind w:left="720" w:hanging="180"/>
        <w:rPr/>
      </w:pPr>
      <w:r>
        <w:rPr>
          <w:rFonts w:cs="ＤＦＰ中太丸ゴシック体;ＭＳ 明朝"/>
        </w:rPr>
        <w:t>※</w:t>
      </w:r>
      <w:r>
        <w:rPr/>
        <w:t>オープン順位表彰は、本大会の参加賞の代わりに、プロ･アマ部門別に参加者全員に渡る副賞の順位を決定するための「清里の森オープン」独自の順位決定方法であり、ハンデ制のスコア及び順位は</w:t>
      </w:r>
      <w:r>
        <w:rPr/>
        <w:t>JPDGA</w:t>
      </w:r>
      <w:r>
        <w:rPr/>
        <w:t>ランキング順位ポイントや</w:t>
      </w:r>
      <w:r>
        <w:rPr/>
        <w:t>PDGA</w:t>
      </w:r>
      <w:r>
        <w:rPr/>
        <w:t>レーティング等公式記録には反映されません。</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rPr>
          <w:rFonts w:ascii="ＤＦＰ中太丸ゴシック体;ＭＳ 明朝" w:hAnsi="ＤＦＰ中太丸ゴシック体;ＭＳ 明朝" w:eastAsia="ＤＦＰ中太丸ゴシック体;ＭＳ 明朝"/>
          <w:b/>
          <w:b/>
          <w:sz w:val="32"/>
          <w:shd w:fill="D8D8D8" w:val="clear"/>
        </w:rPr>
      </w:pPr>
      <w:r>
        <w:rPr>
          <w:rFonts w:eastAsia="ＤＦＰ中太丸ゴシック体;ＭＳ 明朝" w:cs="ＤＦＰ中太丸ゴシック体;ＭＳ 明朝" w:ascii="ＤＦＰ中太丸ゴシック体;ＭＳ 明朝" w:hAnsi="ＤＦＰ中太丸ゴシック体;ＭＳ 明朝"/>
          <w:b/>
          <w:sz w:val="32"/>
          <w:shd w:fill="D8D8D8" w:val="clear"/>
        </w:rPr>
        <w:t>Ⅷ</w:t>
      </w:r>
      <w:r>
        <w:rPr>
          <w:rFonts w:eastAsia="ＤＦＰ中太丸ゴシック体;ＭＳ 明朝" w:cs="Times New Roman" w:ascii="ＤＦＰ中太丸ゴシック体;ＭＳ 明朝" w:hAnsi="ＤＦＰ中太丸ゴシック体;ＭＳ 明朝"/>
          <w:b/>
          <w:sz w:val="32"/>
          <w:shd w:fill="D8D8D8" w:val="clear"/>
        </w:rPr>
        <w:t>.</w:t>
      </w:r>
      <w:r>
        <w:rPr>
          <w:rFonts w:ascii="ＤＦＰ中太丸ゴシック体;ＭＳ 明朝" w:hAnsi="ＤＦＰ中太丸ゴシック体;ＭＳ 明朝" w:cs="Times New Roman" w:eastAsia="ＤＦＰ中太丸ゴシック体;ＭＳ 明朝"/>
          <w:b/>
          <w:sz w:val="32"/>
          <w:shd w:fill="D8D8D8" w:val="clear"/>
        </w:rPr>
        <w:t>清里の森アクセス情報　　　　　　　　　　　　　　　　　　</w:t>
      </w:r>
    </w:p>
    <w:p>
      <w:pPr>
        <w:pStyle w:val="Normal"/>
        <w:spacing w:lineRule="exact" w:line="300"/>
        <w:rPr>
          <w:rFonts w:ascii="ＤＦＰ中太丸ゴシック体;ＭＳ 明朝" w:hAnsi="ＤＦＰ中太丸ゴシック体;ＭＳ 明朝" w:eastAsia="ＤＦＰ中太丸ゴシック体;ＭＳ 明朝" w:cs="Times New Roman"/>
          <w:b/>
          <w:b/>
          <w:sz w:val="32"/>
          <w:shd w:fill="D8D8D8" w:val="clear"/>
        </w:rPr>
      </w:pPr>
      <w:r>
        <w:rPr>
          <w:rFonts w:eastAsia="ＤＦＰ中太丸ゴシック体;ＭＳ 明朝" w:cs="Times New Roman" w:ascii="ＤＦＰ中太丸ゴシック体;ＭＳ 明朝" w:hAnsi="ＤＦＰ中太丸ゴシック体;ＭＳ 明朝"/>
          <w:b/>
          <w:sz w:val="32"/>
          <w:shd w:fill="D8D8D8" w:val="clear"/>
        </w:rPr>
      </w:r>
    </w:p>
    <w:p>
      <w:pPr>
        <w:pStyle w:val="Normal"/>
        <w:spacing w:lineRule="exact" w:line="300"/>
        <w:jc w:val="center"/>
        <w:rPr>
          <w:rFonts w:ascii="ＤＦＰ中太丸ゴシック体;ＭＳ 明朝" w:hAnsi="ＤＦＰ中太丸ゴシック体;ＭＳ 明朝" w:eastAsia="ＤＦＰ中太丸ゴシック体;ＭＳ 明朝" w:cs="ＭＳ 明朝;MS Mincho"/>
        </w:rPr>
      </w:pPr>
      <w:r>
        <w:object w:dxaOrig="8236" w:dyaOrig="7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21.5pt;width:413.3pt;height:398.95pt;mso-wrap-distance-left:9.05pt;mso-wrap-distance-right:9.05pt;mso-position-horizontal-relative:text;mso-position-vertical-relative:text" stroked="t" strokecolor="#000000" strokeweight="0pt" filled="t" fillcolor="#D8D0C8" o:ole="">
            <v:stroke linestyle="Single" dashstyle="Solid"/>
            <v:imagedata r:id="rId9" o:title=""/>
            <w10:wrap type="topAndBottom"/>
          </v:shape>
          <o:OLEObject Type="Embed" ProgID="Word.Document.12" ShapeID="ole_rId8" DrawAspect="Content" ObjectID="_823017714" r:id="rId8"/>
        </w:object>
      </w:r>
      <w:r>
        <w:rPr>
          <w:rFonts w:eastAsia="ＤＦＰ中太丸ゴシック体;ＭＳ 明朝" w:cs="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cs="ＭＳ 明朝;MS Mincho" w:eastAsia="ＤＦＰ中太丸ゴシック体;ＭＳ 明朝"/>
          <w:b/>
        </w:rPr>
        <w:t>清里の森アクセスマップ≫</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w:t>
      </w:r>
    </w:p>
    <w:p>
      <w:pPr>
        <w:pStyle w:val="Normal"/>
        <w:numPr>
          <w:ilvl w:val="0"/>
          <w:numId w:val="6"/>
        </w:numPr>
        <w:spacing w:lineRule="exact" w:line="300"/>
        <w:rPr>
          <w:rFonts w:ascii="ＤＦＰ中太丸ゴシック体;ＭＳ 明朝" w:hAnsi="ＤＦＰ中太丸ゴシック体;ＭＳ 明朝" w:eastAsia="ＤＦＰ中太丸ゴシック体;ＭＳ 明朝" w:cs="ＭＳ 明朝;MS Mincho"/>
          <w:b/>
          <w:b/>
        </w:rPr>
      </w:pPr>
      <w:r>
        <w:rPr>
          <w:rFonts w:ascii="ＤＦＰ中太丸ゴシック体;ＭＳ 明朝" w:hAnsi="ＤＦＰ中太丸ゴシック体;ＭＳ 明朝" w:cs="ＭＳ 明朝;MS Mincho" w:eastAsia="ＤＦＰ中太丸ゴシック体;ＭＳ 明朝"/>
          <w:b/>
        </w:rPr>
        <w:t>自動車利用</w:t>
      </w:r>
    </w:p>
    <w:p>
      <w:pPr>
        <w:pStyle w:val="Normal"/>
        <w:spacing w:lineRule="exact" w:line="300"/>
        <w:ind w:left="425"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東京方面　　中央自動車道：高井戸</w:t>
      </w:r>
      <w:r>
        <w:rPr>
          <w:rFonts w:eastAsia="ＤＦＰ中太丸ゴシック体;ＭＳ 明朝" w:cs="ＭＳ 明朝;MS Mincho" w:ascii="ＤＦＰ中太丸ゴシック体;ＭＳ 明朝" w:hAnsi="ＤＦＰ中太丸ゴシック体;ＭＳ 明朝"/>
        </w:rPr>
        <w:t>IC→</w:t>
      </w:r>
      <w:r>
        <w:rPr>
          <w:rFonts w:ascii="ＤＦＰ中太丸ゴシック体;ＭＳ 明朝" w:hAnsi="ＤＦＰ中太丸ゴシック体;ＭＳ 明朝" w:cs="ＭＳ 明朝;MS Mincho" w:eastAsia="ＤＦＰ中太丸ゴシック体;ＭＳ 明朝"/>
        </w:rPr>
        <w:t>約</w:t>
      </w:r>
      <w:r>
        <w:rPr>
          <w:rFonts w:eastAsia="ＤＦＰ中太丸ゴシック体;ＭＳ 明朝" w:cs="ＭＳ 明朝;MS Mincho" w:ascii="ＤＦＰ中太丸ゴシック体;ＭＳ 明朝" w:hAnsi="ＤＦＰ中太丸ゴシック体;ＭＳ 明朝"/>
        </w:rPr>
        <w:t>70</w:t>
      </w:r>
      <w:r>
        <w:rPr>
          <w:rFonts w:ascii="ＤＦＰ中太丸ゴシック体;ＭＳ 明朝" w:hAnsi="ＤＦＰ中太丸ゴシック体;ＭＳ 明朝" w:cs="ＭＳ 明朝;MS Mincho" w:eastAsia="ＤＦＰ中太丸ゴシック体;ＭＳ 明朝"/>
        </w:rPr>
        <w:t>分→須玉</w:t>
      </w:r>
      <w:r>
        <w:rPr>
          <w:rFonts w:eastAsia="ＤＦＰ中太丸ゴシック体;ＭＳ 明朝" w:cs="ＭＳ 明朝;MS Mincho" w:ascii="ＤＦＰ中太丸ゴシック体;ＭＳ 明朝" w:hAnsi="ＤＦＰ中太丸ゴシック体;ＭＳ 明朝"/>
        </w:rPr>
        <w:t>IC→R141</w:t>
      </w:r>
      <w:r>
        <w:rPr>
          <w:rFonts w:ascii="ＤＦＰ中太丸ゴシック体;ＭＳ 明朝" w:hAnsi="ＤＦＰ中太丸ゴシック体;ＭＳ 明朝" w:cs="ＭＳ 明朝;MS Mincho" w:eastAsia="ＤＦＰ中太丸ゴシック体;ＭＳ 明朝"/>
        </w:rPr>
        <w:t>約</w:t>
      </w:r>
      <w:r>
        <w:rPr>
          <w:rFonts w:eastAsia="ＤＦＰ中太丸ゴシック体;ＭＳ 明朝" w:cs="ＭＳ 明朝;MS Mincho" w:ascii="ＤＦＰ中太丸ゴシック体;ＭＳ 明朝" w:hAnsi="ＤＦＰ中太丸ゴシック体;ＭＳ 明朝"/>
        </w:rPr>
        <w:t>25</w:t>
      </w:r>
      <w:r>
        <w:rPr>
          <w:rFonts w:ascii="ＤＦＰ中太丸ゴシック体;ＭＳ 明朝" w:hAnsi="ＤＦＰ中太丸ゴシック体;ＭＳ 明朝" w:cs="ＭＳ 明朝;MS Mincho" w:eastAsia="ＤＦＰ中太丸ゴシック体;ＭＳ 明朝"/>
        </w:rPr>
        <w:t>分→「清里の森」</w:t>
      </w:r>
    </w:p>
    <w:p>
      <w:pPr>
        <w:pStyle w:val="Normal"/>
        <w:spacing w:lineRule="exact" w:line="300"/>
        <w:ind w:left="200"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名古屋方面　中央自動車道：小牧</w:t>
      </w:r>
      <w:r>
        <w:rPr>
          <w:rFonts w:eastAsia="ＤＦＰ中太丸ゴシック体;ＭＳ 明朝" w:cs="ＭＳ 明朝;MS Mincho" w:ascii="ＤＦＰ中太丸ゴシック体;ＭＳ 明朝" w:hAnsi="ＤＦＰ中太丸ゴシック体;ＭＳ 明朝"/>
        </w:rPr>
        <w:t>JCT→</w:t>
      </w:r>
      <w:r>
        <w:rPr>
          <w:rFonts w:ascii="ＤＦＰ中太丸ゴシック体;ＭＳ 明朝" w:hAnsi="ＤＦＰ中太丸ゴシック体;ＭＳ 明朝" w:cs="ＭＳ 明朝;MS Mincho" w:eastAsia="ＤＦＰ中太丸ゴシック体;ＭＳ 明朝"/>
        </w:rPr>
        <w:t>約</w:t>
      </w:r>
      <w:r>
        <w:rPr>
          <w:rFonts w:eastAsia="ＤＦＰ中太丸ゴシック体;ＭＳ 明朝" w:cs="ＭＳ 明朝;MS Mincho" w:ascii="ＤＦＰ中太丸ゴシック体;ＭＳ 明朝" w:hAnsi="ＤＦＰ中太丸ゴシック体;ＭＳ 明朝"/>
        </w:rPr>
        <w:t>3</w:t>
      </w:r>
      <w:r>
        <w:rPr>
          <w:rFonts w:ascii="ＤＦＰ中太丸ゴシック体;ＭＳ 明朝" w:hAnsi="ＤＦＰ中太丸ゴシック体;ＭＳ 明朝" w:cs="ＭＳ 明朝;MS Mincho" w:eastAsia="ＤＦＰ中太丸ゴシック体;ＭＳ 明朝"/>
        </w:rPr>
        <w:t>時間→小淵沢</w:t>
      </w:r>
      <w:r>
        <w:rPr>
          <w:rFonts w:eastAsia="ＤＦＰ中太丸ゴシック体;ＭＳ 明朝" w:cs="ＭＳ 明朝;MS Mincho" w:ascii="ＤＦＰ中太丸ゴシック体;ＭＳ 明朝" w:hAnsi="ＤＦＰ中太丸ゴシック体;ＭＳ 明朝"/>
        </w:rPr>
        <w:t>IC→</w:t>
      </w:r>
      <w:r>
        <w:rPr>
          <w:rFonts w:ascii="ＤＦＰ中太丸ゴシック体;ＭＳ 明朝" w:hAnsi="ＤＦＰ中太丸ゴシック体;ＭＳ 明朝" w:cs="ＭＳ 明朝;MS Mincho" w:eastAsia="ＤＦＰ中太丸ゴシック体;ＭＳ 明朝"/>
        </w:rPr>
        <w:t>八ヶ岳高原ライン約</w:t>
      </w:r>
      <w:r>
        <w:rPr>
          <w:rFonts w:eastAsia="ＤＦＰ中太丸ゴシック体;ＭＳ 明朝" w:cs="ＭＳ 明朝;MS Mincho" w:ascii="ＤＦＰ中太丸ゴシック体;ＭＳ 明朝" w:hAnsi="ＤＦＰ中太丸ゴシック体;ＭＳ 明朝"/>
        </w:rPr>
        <w:t>35</w:t>
      </w:r>
      <w:r>
        <w:rPr>
          <w:rFonts w:ascii="ＤＦＰ中太丸ゴシック体;ＭＳ 明朝" w:hAnsi="ＤＦＰ中太丸ゴシック体;ＭＳ 明朝" w:cs="ＭＳ 明朝;MS Mincho" w:eastAsia="ＤＦＰ中太丸ゴシック体;ＭＳ 明朝"/>
        </w:rPr>
        <w:t>分</w:t>
      </w:r>
    </w:p>
    <w:p>
      <w:pPr>
        <w:pStyle w:val="Normal"/>
        <w:spacing w:lineRule="exact" w:line="300"/>
        <w:ind w:left="200"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清里の森」</w:t>
      </w:r>
    </w:p>
    <w:p>
      <w:pPr>
        <w:pStyle w:val="Normal"/>
        <w:numPr>
          <w:ilvl w:val="0"/>
          <w:numId w:val="6"/>
        </w:numPr>
        <w:spacing w:lineRule="exact" w:line="300"/>
        <w:rPr>
          <w:rFonts w:ascii="ＤＦＰ中太丸ゴシック体;ＭＳ 明朝" w:hAnsi="ＤＦＰ中太丸ゴシック体;ＭＳ 明朝" w:eastAsia="ＤＦＰ中太丸ゴシック体;ＭＳ 明朝" w:cs="ＭＳ 明朝;MS Mincho"/>
          <w:b/>
          <w:b/>
        </w:rPr>
      </w:pPr>
      <w:r>
        <w:rPr>
          <w:rFonts w:ascii="ＤＦＰ中太丸ゴシック体;ＭＳ 明朝" w:hAnsi="ＤＦＰ中太丸ゴシック体;ＭＳ 明朝" w:cs="ＭＳ 明朝;MS Mincho" w:eastAsia="ＤＦＰ中太丸ゴシック体;ＭＳ 明朝"/>
          <w:b/>
        </w:rPr>
        <w:t>電車を利用</w:t>
      </w:r>
    </w:p>
    <w:p>
      <w:pPr>
        <w:pStyle w:val="Normal"/>
        <w:spacing w:lineRule="exact" w:line="300"/>
        <w:ind w:left="425"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東京方面　　新宿駅→</w:t>
      </w:r>
      <w:r>
        <w:rPr>
          <w:rFonts w:eastAsia="ＤＦＰ中太丸ゴシック体;ＭＳ 明朝" w:cs="ＭＳ 明朝;MS Mincho" w:ascii="ＤＦＰ中太丸ゴシック体;ＭＳ 明朝" w:hAnsi="ＤＦＰ中太丸ゴシック体;ＭＳ 明朝"/>
        </w:rPr>
        <w:t>JR</w:t>
      </w:r>
      <w:r>
        <w:rPr>
          <w:rFonts w:ascii="ＤＦＰ中太丸ゴシック体;ＭＳ 明朝" w:hAnsi="ＤＦＰ中太丸ゴシック体;ＭＳ 明朝" w:cs="ＭＳ 明朝;MS Mincho" w:eastAsia="ＤＦＰ中太丸ゴシック体;ＭＳ 明朝"/>
        </w:rPr>
        <w:t>中央線特急で約</w:t>
      </w:r>
      <w:r>
        <w:rPr>
          <w:rFonts w:eastAsia="ＤＦＰ中太丸ゴシック体;ＭＳ 明朝" w:cs="ＭＳ 明朝;MS Mincho" w:ascii="ＤＦＰ中太丸ゴシック体;ＭＳ 明朝" w:hAnsi="ＤＦＰ中太丸ゴシック体;ＭＳ 明朝"/>
        </w:rPr>
        <w:t>2</w:t>
      </w:r>
      <w:r>
        <w:rPr>
          <w:rFonts w:ascii="ＤＦＰ中太丸ゴシック体;ＭＳ 明朝" w:hAnsi="ＤＦＰ中太丸ゴシック体;ＭＳ 明朝" w:cs="ＭＳ 明朝;MS Mincho" w:eastAsia="ＤＦＰ中太丸ゴシック体;ＭＳ 明朝"/>
        </w:rPr>
        <w:t>時間→小淵沢駅乗換→</w:t>
      </w:r>
      <w:r>
        <w:rPr>
          <w:rFonts w:eastAsia="ＤＦＰ中太丸ゴシック体;ＭＳ 明朝" w:cs="ＭＳ 明朝;MS Mincho" w:ascii="ＤＦＰ中太丸ゴシック体;ＭＳ 明朝" w:hAnsi="ＤＦＰ中太丸ゴシック体;ＭＳ 明朝"/>
        </w:rPr>
        <w:t>JR</w:t>
      </w:r>
      <w:r>
        <w:rPr>
          <w:rFonts w:ascii="ＤＦＰ中太丸ゴシック体;ＭＳ 明朝" w:hAnsi="ＤＦＰ中太丸ゴシック体;ＭＳ 明朝" w:cs="ＭＳ 明朝;MS Mincho" w:eastAsia="ＤＦＰ中太丸ゴシック体;ＭＳ 明朝"/>
        </w:rPr>
        <w:t>小海線で約</w:t>
      </w:r>
      <w:r>
        <w:rPr>
          <w:rFonts w:eastAsia="ＤＦＰ中太丸ゴシック体;ＭＳ 明朝" w:cs="ＭＳ 明朝;MS Mincho" w:ascii="ＤＦＰ中太丸ゴシック体;ＭＳ 明朝" w:hAnsi="ＤＦＰ中太丸ゴシック体;ＭＳ 明朝"/>
        </w:rPr>
        <w:t>20</w:t>
      </w:r>
      <w:r>
        <w:rPr>
          <w:rFonts w:ascii="ＤＦＰ中太丸ゴシック体;ＭＳ 明朝" w:hAnsi="ＤＦＰ中太丸ゴシック体;ＭＳ 明朝" w:cs="ＭＳ 明朝;MS Mincho" w:eastAsia="ＤＦＰ中太丸ゴシック体;ＭＳ 明朝"/>
        </w:rPr>
        <w:t>分</w:t>
      </w:r>
    </w:p>
    <w:p>
      <w:pPr>
        <w:pStyle w:val="Normal"/>
        <w:spacing w:lineRule="exact" w:line="300"/>
        <w:ind w:left="425"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清里駅下車→徒歩約</w:t>
      </w:r>
      <w:r>
        <w:rPr>
          <w:rFonts w:eastAsia="ＤＦＰ中太丸ゴシック体;ＭＳ 明朝" w:cs="ＭＳ 明朝;MS Mincho" w:ascii="ＤＦＰ中太丸ゴシック体;ＭＳ 明朝" w:hAnsi="ＤＦＰ中太丸ゴシック体;ＭＳ 明朝"/>
        </w:rPr>
        <w:t>10</w:t>
      </w:r>
      <w:r>
        <w:rPr>
          <w:rFonts w:ascii="ＤＦＰ中太丸ゴシック体;ＭＳ 明朝" w:hAnsi="ＤＦＰ中太丸ゴシック体;ＭＳ 明朝" w:cs="ＭＳ 明朝;MS Mincho" w:eastAsia="ＤＦＰ中太丸ゴシック体;ＭＳ 明朝"/>
        </w:rPr>
        <w:t>分「清里の森」</w:t>
      </w:r>
    </w:p>
    <w:p>
      <w:pPr>
        <w:pStyle w:val="Normal"/>
        <w:spacing w:lineRule="exact" w:line="300"/>
        <w:ind w:left="425"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名古屋方面　名古屋駅→</w:t>
      </w:r>
      <w:r>
        <w:rPr>
          <w:rFonts w:eastAsia="ＤＦＰ中太丸ゴシック体;ＭＳ 明朝" w:cs="ＭＳ 明朝;MS Mincho" w:ascii="ＤＦＰ中太丸ゴシック体;ＭＳ 明朝" w:hAnsi="ＤＦＰ中太丸ゴシック体;ＭＳ 明朝"/>
        </w:rPr>
        <w:t>JR</w:t>
      </w:r>
      <w:r>
        <w:rPr>
          <w:rFonts w:ascii="ＤＦＰ中太丸ゴシック体;ＭＳ 明朝" w:hAnsi="ＤＦＰ中太丸ゴシック体;ＭＳ 明朝" w:cs="ＭＳ 明朝;MS Mincho" w:eastAsia="ＤＦＰ中太丸ゴシック体;ＭＳ 明朝"/>
        </w:rPr>
        <w:t>中央線特急で約</w:t>
      </w:r>
      <w:r>
        <w:rPr>
          <w:rFonts w:eastAsia="ＤＦＰ中太丸ゴシック体;ＭＳ 明朝" w:cs="ＭＳ 明朝;MS Mincho" w:ascii="ＤＦＰ中太丸ゴシック体;ＭＳ 明朝" w:hAnsi="ＤＦＰ中太丸ゴシック体;ＭＳ 明朝"/>
        </w:rPr>
        <w:t>2</w:t>
      </w:r>
      <w:r>
        <w:rPr>
          <w:rFonts w:ascii="ＤＦＰ中太丸ゴシック体;ＭＳ 明朝" w:hAnsi="ＤＦＰ中太丸ゴシック体;ＭＳ 明朝" w:cs="ＭＳ 明朝;MS Mincho" w:eastAsia="ＤＦＰ中太丸ゴシック体;ＭＳ 明朝"/>
        </w:rPr>
        <w:t>時間</w:t>
      </w:r>
      <w:r>
        <w:rPr>
          <w:rFonts w:eastAsia="ＤＦＰ中太丸ゴシック体;ＭＳ 明朝" w:cs="ＭＳ 明朝;MS Mincho" w:ascii="ＤＦＰ中太丸ゴシック体;ＭＳ 明朝" w:hAnsi="ＤＦＰ中太丸ゴシック体;ＭＳ 明朝"/>
        </w:rPr>
        <w:t>40</w:t>
      </w:r>
      <w:r>
        <w:rPr>
          <w:rFonts w:ascii="ＤＦＰ中太丸ゴシック体;ＭＳ 明朝" w:hAnsi="ＤＦＰ中太丸ゴシック体;ＭＳ 明朝" w:cs="ＭＳ 明朝;MS Mincho" w:eastAsia="ＤＦＰ中太丸ゴシック体;ＭＳ 明朝"/>
        </w:rPr>
        <w:t>分→小淵沢駅乗換→</w:t>
      </w:r>
      <w:r>
        <w:rPr>
          <w:rFonts w:eastAsia="ＤＦＰ中太丸ゴシック体;ＭＳ 明朝" w:cs="ＭＳ 明朝;MS Mincho" w:ascii="ＤＦＰ中太丸ゴシック体;ＭＳ 明朝" w:hAnsi="ＤＦＰ中太丸ゴシック体;ＭＳ 明朝"/>
        </w:rPr>
        <w:t>JR</w:t>
      </w:r>
      <w:r>
        <w:rPr>
          <w:rFonts w:ascii="ＤＦＰ中太丸ゴシック体;ＭＳ 明朝" w:hAnsi="ＤＦＰ中太丸ゴシック体;ＭＳ 明朝" w:cs="ＭＳ 明朝;MS Mincho" w:eastAsia="ＤＦＰ中太丸ゴシック体;ＭＳ 明朝"/>
        </w:rPr>
        <w:t>小海線約</w:t>
      </w:r>
      <w:r>
        <w:rPr>
          <w:rFonts w:eastAsia="ＤＦＰ中太丸ゴシック体;ＭＳ 明朝" w:cs="ＭＳ 明朝;MS Mincho" w:ascii="ＤＦＰ中太丸ゴシック体;ＭＳ 明朝" w:hAnsi="ＤＦＰ中太丸ゴシック体;ＭＳ 明朝"/>
        </w:rPr>
        <w:t>20</w:t>
      </w:r>
      <w:r>
        <w:rPr>
          <w:rFonts w:ascii="ＤＦＰ中太丸ゴシック体;ＭＳ 明朝" w:hAnsi="ＤＦＰ中太丸ゴシック体;ＭＳ 明朝" w:cs="ＭＳ 明朝;MS Mincho" w:eastAsia="ＤＦＰ中太丸ゴシック体;ＭＳ 明朝"/>
        </w:rPr>
        <w:t>分　　　　　　→清里駅下車→徒歩約</w:t>
      </w:r>
      <w:r>
        <w:rPr>
          <w:rFonts w:eastAsia="ＤＦＰ中太丸ゴシック体;ＭＳ 明朝" w:cs="ＭＳ 明朝;MS Mincho" w:ascii="ＤＦＰ中太丸ゴシック体;ＭＳ 明朝" w:hAnsi="ＤＦＰ中太丸ゴシック体;ＭＳ 明朝"/>
        </w:rPr>
        <w:t>10</w:t>
      </w:r>
      <w:r>
        <w:rPr>
          <w:rFonts w:ascii="ＤＦＰ中太丸ゴシック体;ＭＳ 明朝" w:hAnsi="ＤＦＰ中太丸ゴシック体;ＭＳ 明朝" w:cs="ＭＳ 明朝;MS Mincho" w:eastAsia="ＤＦＰ中太丸ゴシック体;ＭＳ 明朝"/>
        </w:rPr>
        <w:t>分「清里の森」</w:t>
      </w:r>
    </w:p>
    <w:p>
      <w:pPr>
        <w:pStyle w:val="Normal"/>
        <w:spacing w:lineRule="exact" w:line="300"/>
        <w:ind w:left="425"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ind w:firstLine="180"/>
        <w:rPr>
          <w:rFonts w:ascii="ＭＳ Ｐゴシック" w:hAnsi="ＭＳ Ｐゴシック" w:eastAsia="ＭＳ Ｐゴシック" w:cs="ＭＳ Ｐゴシック"/>
          <w:sz w:val="24"/>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清里の森の詳細情報は、以下の</w:t>
      </w:r>
      <w:r>
        <w:rPr>
          <w:rFonts w:eastAsia="ＤＦＰ中太丸ゴシック体;ＭＳ 明朝" w:cs="ＭＳ 明朝;MS Mincho" w:ascii="ＤＦＰ中太丸ゴシック体;ＭＳ 明朝" w:hAnsi="ＤＦＰ中太丸ゴシック体;ＭＳ 明朝"/>
        </w:rPr>
        <w:t>WEB</w:t>
      </w:r>
      <w:r>
        <w:rPr>
          <w:rFonts w:ascii="ＤＦＰ中太丸ゴシック体;ＭＳ 明朝" w:hAnsi="ＤＦＰ中太丸ゴシック体;ＭＳ 明朝" w:cs="ＭＳ 明朝;MS Mincho" w:eastAsia="ＤＦＰ中太丸ゴシック体;ＭＳ 明朝"/>
        </w:rPr>
        <w:t>サイト又は携帯版サイトよりご確認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清里の森</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サイト：</w:t>
      </w:r>
      <w:hyperlink r:id="rId10">
        <w:r>
          <w:rPr>
            <w:rStyle w:val="InternetLink"/>
            <w:rFonts w:eastAsia="ＭＳ Ｐゴシック" w:cs="ＭＳ Ｐゴシック" w:ascii="ＭＳ Ｐゴシック" w:hAnsi="ＭＳ Ｐゴシック"/>
            <w:sz w:val="24"/>
          </w:rPr>
          <w:t>http://kiyosatonomori.co.jp/</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清里の森携帯版サイト：</w:t>
      </w:r>
      <w:hyperlink r:id="rId11">
        <w:r>
          <w:rPr>
            <w:rStyle w:val="InternetLink"/>
          </w:rPr>
          <w:t>http://www.kiyosatonomori.co.jp/i/</w:t>
        </w:r>
      </w:hyperlink>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b/>
        </w:rPr>
        <w:t>《会場連絡先》</w:t>
      </w:r>
      <w:r>
        <w:rPr/>
        <w:t>　</w:t>
      </w:r>
      <w:r>
        <w:rPr/>
        <w:t>(</w:t>
      </w:r>
      <w:r>
        <w:rPr/>
        <w:t>株</w:t>
      </w:r>
      <w:r>
        <w:rPr/>
        <w:t>)</w:t>
      </w:r>
      <w:r>
        <w:rPr/>
        <w:t>清里の森管理公社　</w:t>
      </w:r>
      <w:r>
        <w:rPr/>
        <w:br/>
      </w:r>
      <w:r>
        <w:rPr/>
        <w:t>　　　　　　　　</w:t>
      </w:r>
      <w:r>
        <w:rPr/>
        <w:t>〒</w:t>
      </w:r>
      <w:r>
        <w:rPr/>
        <w:t xml:space="preserve">407-0301 </w:t>
      </w:r>
      <w:r>
        <w:rPr/>
        <w:t>山梨県北杜市高根町清里</w:t>
      </w:r>
      <w:r>
        <w:rPr/>
        <w:t>3545-1</w:t>
      </w:r>
      <w:r>
        <w:rPr/>
        <w:t>　</w:t>
      </w:r>
      <w:r>
        <w:rPr/>
        <w:br/>
      </w:r>
      <w:r>
        <w:rPr/>
        <w:t>　　　　　　　　</w:t>
      </w:r>
      <w:r>
        <w:rPr/>
        <w:t>TEL 0551-48-3151 / FAX 0551-48-3051</w:t>
      </w:r>
      <w:r>
        <w:rPr/>
        <w:t>　</w:t>
      </w:r>
    </w:p>
    <w:p>
      <w:pPr>
        <w:pStyle w:val="Normal"/>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b/>
          <w:sz w:val="28"/>
          <w:shd w:fill="D8D8D8" w:val="clear"/>
        </w:rPr>
        <w:t>第</w:t>
      </w:r>
      <w:r>
        <w:rPr>
          <w:rFonts w:eastAsia="ＤＦＰ中太丸ゴシック体;ＭＳ 明朝" w:ascii="ＤＦＰ中太丸ゴシック体;ＭＳ 明朝" w:hAnsi="ＤＦＰ中太丸ゴシック体;ＭＳ 明朝"/>
          <w:b/>
          <w:sz w:val="28"/>
          <w:shd w:fill="D8D8D8" w:val="clear"/>
        </w:rPr>
        <w:t>3</w:t>
      </w:r>
      <w:r>
        <w:rPr>
          <w:rFonts w:ascii="ＤＦＰ中太丸ゴシック体;ＭＳ 明朝" w:hAnsi="ＤＦＰ中太丸ゴシック体;ＭＳ 明朝" w:eastAsia="ＤＦＰ中太丸ゴシック体;ＭＳ 明朝"/>
          <w:b/>
          <w:sz w:val="28"/>
          <w:shd w:fill="D8D8D8" w:val="clear"/>
        </w:rPr>
        <w:t>回</w:t>
      </w:r>
      <w:r>
        <w:rPr>
          <w:rFonts w:ascii="ＤＦＰ中太丸ゴシック体;ＭＳ 明朝" w:hAnsi="ＤＦＰ中太丸ゴシック体;ＭＳ 明朝" w:eastAsia="ＤＦＰ中太丸ゴシック体;ＭＳ 明朝"/>
          <w:b/>
          <w:sz w:val="28"/>
          <w:shd w:fill="D8D8D8" w:val="clear"/>
        </w:rPr>
        <w:t xml:space="preserve"> </w:t>
      </w:r>
      <w:r>
        <w:rPr>
          <w:rFonts w:ascii="ＤＦＰ中太丸ゴシック体;ＭＳ 明朝" w:hAnsi="ＤＦＰ中太丸ゴシック体;ＭＳ 明朝" w:eastAsia="ＤＦＰ中太丸ゴシック体;ＭＳ 明朝"/>
          <w:b/>
          <w:sz w:val="28"/>
          <w:shd w:fill="D8D8D8" w:val="clear"/>
        </w:rPr>
        <w:t>清里の森オープン</w:t>
      </w:r>
      <w:r>
        <w:rPr>
          <w:rFonts w:ascii="ＤＦＰ中太丸ゴシック体;ＭＳ 明朝" w:hAnsi="ＤＦＰ中太丸ゴシック体;ＭＳ 明朝" w:eastAsia="ＤＦＰ中太丸ゴシック体;ＭＳ 明朝"/>
          <w:b/>
          <w:sz w:val="28"/>
          <w:shd w:fill="D8D8D8" w:val="clear"/>
        </w:rPr>
        <w:t xml:space="preserve"> </w:t>
      </w:r>
      <w:r>
        <w:rPr>
          <w:rFonts w:ascii="ＤＦＰ中太丸ゴシック体;ＭＳ 明朝" w:hAnsi="ＤＦＰ中太丸ゴシック体;ＭＳ 明朝" w:eastAsia="ＤＦＰ中太丸ゴシック体;ＭＳ 明朝"/>
          <w:b/>
          <w:sz w:val="28"/>
          <w:shd w:fill="D8D8D8" w:val="clear"/>
        </w:rPr>
        <w:t>エントリーフォーム</w:t>
      </w:r>
      <w:r>
        <w:rPr>
          <w:rFonts w:ascii="ＤＦＰ中太丸ゴシック体;ＭＳ 明朝" w:hAnsi="ＤＦＰ中太丸ゴシック体;ＭＳ 明朝" w:eastAsia="ＤＦＰ中太丸ゴシック体;ＭＳ 明朝"/>
          <w:shd w:fill="D8D8D8" w:val="clear"/>
        </w:rPr>
        <w:t xml:space="preserve"> </w:t>
      </w:r>
      <w:r>
        <w:rPr>
          <w:rFonts w:ascii="ＤＦＰ中太丸ゴシック体;ＭＳ 明朝" w:hAnsi="ＤＦＰ中太丸ゴシック体;ＭＳ 明朝" w:eastAsia="ＤＦＰ中太丸ゴシック体;ＭＳ 明朝"/>
          <w:shd w:fill="D8D8D8" w:val="clear"/>
        </w:rPr>
        <w:t xml:space="preserve">　　 </w:t>
      </w:r>
      <w:r>
        <w:rPr>
          <w:rFonts w:eastAsia="ＤＦＰ中太丸ゴシック体;ＭＳ 明朝" w:ascii="ＤＦＰ中太丸ゴシック体;ＭＳ 明朝" w:hAnsi="ＤＦＰ中太丸ゴシック体;ＭＳ 明朝"/>
          <w:shd w:fill="D8D8D8" w:val="clear"/>
        </w:rPr>
        <w:t>2008</w:t>
      </w:r>
      <w:r>
        <w:rPr>
          <w:rFonts w:ascii="ＤＦＰ中太丸ゴシック体;ＭＳ 明朝" w:hAnsi="ＤＦＰ中太丸ゴシック体;ＭＳ 明朝" w:eastAsia="ＤＦＰ中太丸ゴシック体;ＭＳ 明朝"/>
          <w:shd w:fill="D8D8D8" w:val="clear"/>
        </w:rPr>
        <w:t>年　　月　　日</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90855</wp:posOffset>
                </wp:positionV>
                <wp:extent cx="5488305" cy="4291330"/>
                <wp:effectExtent l="0" t="0" r="0" b="0"/>
                <wp:wrapSquare wrapText="bothSides"/>
                <wp:docPr id="2" name="Frame1"/>
                <a:graphic xmlns:a="http://schemas.openxmlformats.org/drawingml/2006/main">
                  <a:graphicData uri="http://schemas.microsoft.com/office/word/2010/wordprocessingShape">
                    <wps:wsp>
                      <wps:cNvSpPr txBox="1"/>
                      <wps:spPr>
                        <a:xfrm>
                          <a:off x="0" y="0"/>
                          <a:ext cx="5488305" cy="4291330"/>
                        </a:xfrm>
                        <a:prstGeom prst="rect"/>
                        <a:solidFill>
                          <a:srgbClr val="FFFFFF">
                            <a:alpha val="0"/>
                          </a:srgbClr>
                        </a:solidFill>
                      </wps:spPr>
                      <wps:txbx>
                        <w:txbxContent>
                          <w:tbl>
                            <w:tblPr>
                              <w:tblW w:w="8643" w:type="dxa"/>
                              <w:jc w:val="left"/>
                              <w:tblInd w:w="52" w:type="dxa"/>
                              <w:tblLayout w:type="fixed"/>
                              <w:tblCellMar>
                                <w:top w:w="0" w:type="dxa"/>
                                <w:left w:w="52" w:type="dxa"/>
                                <w:bottom w:w="0" w:type="dxa"/>
                                <w:right w:w="52" w:type="dxa"/>
                              </w:tblCellMar>
                            </w:tblPr>
                            <w:tblGrid>
                              <w:gridCol w:w="1005"/>
                              <w:gridCol w:w="3367"/>
                              <w:gridCol w:w="53"/>
                              <w:gridCol w:w="1387"/>
                              <w:gridCol w:w="17"/>
                              <w:gridCol w:w="2814"/>
                            </w:tblGrid>
                            <w:tr>
                              <w:trPr>
                                <w:trHeight w:val="666"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cs="Times New Roman" w:eastAsia="ＤＦＰ中太丸ゴシック体;ＭＳ 明朝"/>
                                    </w:rPr>
                                    <w:t>フリガナ</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Times New Roman" w:ascii="ＤＦＰ中太丸ゴシック体;ＭＳ 明朝" w:hAnsi="ＤＦＰ中太丸ゴシック体;ＭＳ 明朝"/>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氏名</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年齢</w:t>
                                  </w:r>
                                </w:p>
                                <w:p>
                                  <w:pPr>
                                    <w:pStyle w:val="Normal"/>
                                    <w:kinsoku w:val="false"/>
                                    <w:overflowPunct w:val="false"/>
                                    <w:autoSpaceDE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歳</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ＰＤＧＡ＃</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ＰＤＧＡ　＃</w:t>
                                  </w:r>
                                </w:p>
                              </w:tc>
                            </w:tr>
                            <w:tr>
                              <w:trPr>
                                <w:trHeight w:val="592"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281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ＦＤＡ　＃</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p>
                                  <w:pPr>
                                    <w:pStyle w:val="Normal"/>
                                    <w:kinsoku w:val="false"/>
                                    <w:overflowPunct w:val="false"/>
                                    <w:autoSpaceDE w:val="false"/>
                                    <w:spacing w:lineRule="atLeast" w:line="200"/>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w w:val="200"/>
                                    </w:rPr>
                                    <w:t>住所</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7638"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都　府　</w:t>
                                  </w:r>
                                </w:p>
                                <w:p>
                                  <w:pPr>
                                    <w:pStyle w:val="Normal"/>
                                    <w:kinsoku w:val="false"/>
                                    <w:overflowPunct w:val="false"/>
                                    <w:autoSpaceDE w:val="false"/>
                                    <w:spacing w:lineRule="atLeast" w:line="20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道　県</w:t>
                                  </w:r>
                                  <w:r>
                                    <w:rPr>
                                      <w:rFonts w:ascii="ＤＦＰ中太丸ゴシック体;ＭＳ 明朝" w:hAnsi="ＤＦＰ中太丸ゴシック体;ＭＳ 明朝" w:eastAsia="ＤＦＰ中太丸ゴシック体;ＭＳ 明朝"/>
                                    </w:rPr>
                                    <w:t xml:space="preserve"> </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Times New Roman" w:ascii="ＤＦＰ中太丸ゴシック体;ＭＳ 明朝" w:hAnsi="ＤＦＰ中太丸ゴシック体;ＭＳ 明朝"/>
                                    </w:rPr>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sz w:val="2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TEL</w:t>
                                  </w:r>
                                  <w:r>
                                    <w:rPr>
                                      <w:rFonts w:eastAsia="ＤＦＰ中太丸ゴシック体;ＭＳ 明朝" w:ascii="ＤＦＰ中太丸ゴシック体;ＭＳ 明朝" w:hAnsi="ＤＦＰ中太丸ゴシック体;ＭＳ 明朝"/>
                                      <w:u w:val="single"/>
                                    </w:rPr>
                                    <w:t xml:space="preserve">    </w:t>
                                  </w:r>
                                  <w:r>
                                    <w:rPr>
                                      <w:rFonts w:ascii="ＤＦＰ中太丸ゴシック体;ＭＳ 明朝" w:hAnsi="ＤＦＰ中太丸ゴシック体;ＭＳ 明朝" w:eastAsia="ＤＦＰ中太丸ゴシック体;ＭＳ 明朝"/>
                                      <w:u w:val="single"/>
                                    </w:rPr>
                                    <w:t>　（　　　）　　　</w:t>
                                  </w:r>
                                  <w:r>
                                    <w:rPr>
                                      <w:rFonts w:ascii="ＤＦＰ中太丸ゴシック体;ＭＳ 明朝" w:hAnsi="ＤＦＰ中太丸ゴシック体;ＭＳ 明朝" w:eastAsia="ＤＦＰ中太丸ゴシック体;ＭＳ 明朝"/>
                                      <w:u w:val="single"/>
                                    </w:rPr>
                                    <w:t xml:space="preserve"> </w:t>
                                  </w:r>
                                </w:p>
                              </w:tc>
                            </w:tr>
                            <w:tr>
                              <w:trPr>
                                <w:trHeight w:val="106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緊急連絡</w:t>
                                  </w:r>
                                </w:p>
                              </w:tc>
                              <w:tc>
                                <w:tcPr>
                                  <w:tcW w:w="33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u w:val="single"/>
                                    </w:rPr>
                                  </w:pPr>
                                  <w:r>
                                    <w:rPr>
                                      <w:rFonts w:ascii="ＤＦＰ中太丸ゴシック体;ＭＳ 明朝" w:hAnsi="ＤＦＰ中太丸ゴシック体;ＭＳ 明朝" w:eastAsia="ＤＦＰ中太丸ゴシック体;ＭＳ 明朝"/>
                                      <w:u w:val="single"/>
                                    </w:rPr>
                                    <w:t>携帯番号：　　　　　　　　　</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携帯メール：　　　　　　　　</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u w:val="single"/>
                                    </w:rPr>
                                  </w:pPr>
                                  <w:r>
                                    <w:rPr>
                                      <w:rFonts w:ascii="ＤＦＰ中太丸ゴシック体;ＭＳ 明朝" w:hAnsi="ＤＦＰ中太丸ゴシック体;ＭＳ 明朝" w:eastAsia="ＤＦＰ中太丸ゴシック体;ＭＳ 明朝"/>
                                      <w:u w:val="single"/>
                                    </w:rPr>
                                    <w:t>　　　　　　　　　　　　　　</w:t>
                                  </w:r>
                                </w:p>
                              </w:tc>
                              <w:tc>
                                <w:tcPr>
                                  <w:tcW w:w="14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w w:val="200"/>
                                    </w:rPr>
                                    <w:t>男</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w w:val="200"/>
                                    </w:rPr>
                                    <w:t>女</w:t>
                                  </w:r>
                                </w:p>
                              </w:tc>
                              <w:tc>
                                <w:tcPr>
                                  <w:tcW w:w="2831"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参加費（当日受付支払い）</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b/>
                                      <w:b/>
                                      <w:sz w:val="16"/>
                                    </w:rPr>
                                  </w:pPr>
                                  <w:r>
                                    <w:rPr>
                                      <w:rFonts w:eastAsia="ＤＦＰ中太丸ゴシック体;ＭＳ 明朝" w:ascii="ＤＦＰ中太丸ゴシック体;ＭＳ 明朝" w:hAnsi="ＤＦＰ中太丸ゴシック体;ＭＳ 明朝"/>
                                      <w:b/>
                                      <w:sz w:val="16"/>
                                    </w:rPr>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u w:val="single"/>
                                    </w:rPr>
                                  </w:pPr>
                                  <w:r>
                                    <w:rPr>
                                      <w:rFonts w:ascii="ＤＦＰ中太丸ゴシック体;ＭＳ 明朝" w:hAnsi="ＤＦＰ中太丸ゴシック体;ＭＳ 明朝" w:cs="Times New Roman" w:eastAsia="ＤＦＰ中太丸ゴシック体;ＭＳ 明朝"/>
                                      <w:color w:val="000000"/>
                                      <w:u w:val="single"/>
                                    </w:rPr>
                                    <w:t>　　　　　　　　　　　円</w:t>
                                  </w:r>
                                </w:p>
                              </w:tc>
                            </w:tr>
                            <w:tr>
                              <w:trPr>
                                <w:trHeight w:val="106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参加</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部門</w:t>
                                  </w:r>
                                </w:p>
                              </w:tc>
                              <w:tc>
                                <w:tcPr>
                                  <w:tcW w:w="7638"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2</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プロ部門　　□オープン　　□レディス</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マスター　　□マスターレディ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アマ部門　　□アドバンス　□マスター（４０歳以上）</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Ｇマスター（５０歳以上）　□シニア（６０歳以上）</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レジェンド（７０歳以上）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ジュニア　　□Ｕ</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歳未満）　□Ｕ</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歳未満）</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r>
                          </w:tbl>
                        </w:txbxContent>
                      </wps:txbx>
                      <wps:bodyPr anchor="t" lIns="0" tIns="0" rIns="0" bIns="0">
                        <a:noAutofit/>
                      </wps:bodyPr>
                    </wps:wsp>
                  </a:graphicData>
                </a:graphic>
              </wp:anchor>
            </w:drawing>
          </mc:Choice>
          <mc:Fallback>
            <w:pict>
              <v:rect fillcolor="#FFFFFF" style="position:absolute;rotation:-0;width:432.15pt;height:337.9pt;mso-wrap-distance-left:7.1pt;mso-wrap-distance-right:7.1pt;mso-wrap-distance-top:0pt;mso-wrap-distance-bottom:0pt;margin-top:38.65pt;mso-position-vertical-relative:text;margin-left:20.65pt;mso-position-horizontal:center;mso-position-horizontal-relative:margin">
                <v:fill opacity="0f"/>
                <v:textbox inset="0in,0in,0in,0in">
                  <w:txbxContent>
                    <w:tbl>
                      <w:tblPr>
                        <w:tblW w:w="8643" w:type="dxa"/>
                        <w:jc w:val="left"/>
                        <w:tblInd w:w="52" w:type="dxa"/>
                        <w:tblLayout w:type="fixed"/>
                        <w:tblCellMar>
                          <w:top w:w="0" w:type="dxa"/>
                          <w:left w:w="52" w:type="dxa"/>
                          <w:bottom w:w="0" w:type="dxa"/>
                          <w:right w:w="52" w:type="dxa"/>
                        </w:tblCellMar>
                      </w:tblPr>
                      <w:tblGrid>
                        <w:gridCol w:w="1005"/>
                        <w:gridCol w:w="3367"/>
                        <w:gridCol w:w="53"/>
                        <w:gridCol w:w="1387"/>
                        <w:gridCol w:w="17"/>
                        <w:gridCol w:w="2814"/>
                      </w:tblGrid>
                      <w:tr>
                        <w:trPr>
                          <w:trHeight w:val="666"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cs="Times New Roman" w:eastAsia="ＤＦＰ中太丸ゴシック体;ＭＳ 明朝"/>
                              </w:rPr>
                              <w:t>フリガナ</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Times New Roman" w:ascii="ＤＦＰ中太丸ゴシック体;ＭＳ 明朝" w:hAnsi="ＤＦＰ中太丸ゴシック体;ＭＳ 明朝"/>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氏名</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年齢</w:t>
                            </w:r>
                          </w:p>
                          <w:p>
                            <w:pPr>
                              <w:pStyle w:val="Normal"/>
                              <w:kinsoku w:val="false"/>
                              <w:overflowPunct w:val="false"/>
                              <w:autoSpaceDE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歳</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ＰＤＧＡ＃</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ＰＤＧＡ　＃</w:t>
                            </w:r>
                          </w:p>
                        </w:tc>
                      </w:tr>
                      <w:tr>
                        <w:trPr>
                          <w:trHeight w:val="592"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281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ＦＤＡ　＃</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p>
                            <w:pPr>
                              <w:pStyle w:val="Normal"/>
                              <w:kinsoku w:val="false"/>
                              <w:overflowPunct w:val="false"/>
                              <w:autoSpaceDE w:val="false"/>
                              <w:spacing w:lineRule="atLeast" w:line="200"/>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w w:val="200"/>
                              </w:rPr>
                              <w:t>住所</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7638"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都　府　</w:t>
                            </w:r>
                          </w:p>
                          <w:p>
                            <w:pPr>
                              <w:pStyle w:val="Normal"/>
                              <w:kinsoku w:val="false"/>
                              <w:overflowPunct w:val="false"/>
                              <w:autoSpaceDE w:val="false"/>
                              <w:spacing w:lineRule="atLeast" w:line="20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道　県</w:t>
                            </w:r>
                            <w:r>
                              <w:rPr>
                                <w:rFonts w:ascii="ＤＦＰ中太丸ゴシック体;ＭＳ 明朝" w:hAnsi="ＤＦＰ中太丸ゴシック体;ＭＳ 明朝" w:eastAsia="ＤＦＰ中太丸ゴシック体;ＭＳ 明朝"/>
                              </w:rPr>
                              <w:t xml:space="preserve"> </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Times New Roman" w:ascii="ＤＦＰ中太丸ゴシック体;ＭＳ 明朝" w:hAnsi="ＤＦＰ中太丸ゴシック体;ＭＳ 明朝"/>
                              </w:rPr>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sz w:val="2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TEL</w:t>
                            </w:r>
                            <w:r>
                              <w:rPr>
                                <w:rFonts w:eastAsia="ＤＦＰ中太丸ゴシック体;ＭＳ 明朝" w:ascii="ＤＦＰ中太丸ゴシック体;ＭＳ 明朝" w:hAnsi="ＤＦＰ中太丸ゴシック体;ＭＳ 明朝"/>
                                <w:u w:val="single"/>
                              </w:rPr>
                              <w:t xml:space="preserve">    </w:t>
                            </w:r>
                            <w:r>
                              <w:rPr>
                                <w:rFonts w:ascii="ＤＦＰ中太丸ゴシック体;ＭＳ 明朝" w:hAnsi="ＤＦＰ中太丸ゴシック体;ＭＳ 明朝" w:eastAsia="ＤＦＰ中太丸ゴシック体;ＭＳ 明朝"/>
                                <w:u w:val="single"/>
                              </w:rPr>
                              <w:t>　（　　　）　　　</w:t>
                            </w:r>
                            <w:r>
                              <w:rPr>
                                <w:rFonts w:ascii="ＤＦＰ中太丸ゴシック体;ＭＳ 明朝" w:hAnsi="ＤＦＰ中太丸ゴシック体;ＭＳ 明朝" w:eastAsia="ＤＦＰ中太丸ゴシック体;ＭＳ 明朝"/>
                                <w:u w:val="single"/>
                              </w:rPr>
                              <w:t xml:space="preserve"> </w:t>
                            </w:r>
                          </w:p>
                        </w:tc>
                      </w:tr>
                      <w:tr>
                        <w:trPr>
                          <w:trHeight w:val="106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緊急連絡</w:t>
                            </w:r>
                          </w:p>
                        </w:tc>
                        <w:tc>
                          <w:tcPr>
                            <w:tcW w:w="33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u w:val="single"/>
                              </w:rPr>
                            </w:pPr>
                            <w:r>
                              <w:rPr>
                                <w:rFonts w:ascii="ＤＦＰ中太丸ゴシック体;ＭＳ 明朝" w:hAnsi="ＤＦＰ中太丸ゴシック体;ＭＳ 明朝" w:eastAsia="ＤＦＰ中太丸ゴシック体;ＭＳ 明朝"/>
                                <w:u w:val="single"/>
                              </w:rPr>
                              <w:t>携帯番号：　　　　　　　　　</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携帯メール：　　　　　　　　</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u w:val="single"/>
                              </w:rPr>
                            </w:pPr>
                            <w:r>
                              <w:rPr>
                                <w:rFonts w:ascii="ＤＦＰ中太丸ゴシック体;ＭＳ 明朝" w:hAnsi="ＤＦＰ中太丸ゴシック体;ＭＳ 明朝" w:eastAsia="ＤＦＰ中太丸ゴシック体;ＭＳ 明朝"/>
                                <w:u w:val="single"/>
                              </w:rPr>
                              <w:t>　　　　　　　　　　　　　　</w:t>
                            </w:r>
                          </w:p>
                        </w:tc>
                        <w:tc>
                          <w:tcPr>
                            <w:tcW w:w="14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w w:val="200"/>
                              </w:rPr>
                              <w:t>男</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w w:val="200"/>
                              </w:rPr>
                              <w:t>女</w:t>
                            </w:r>
                          </w:p>
                        </w:tc>
                        <w:tc>
                          <w:tcPr>
                            <w:tcW w:w="2831"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参加費（当日受付支払い）</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b/>
                                <w:b/>
                                <w:sz w:val="16"/>
                              </w:rPr>
                            </w:pPr>
                            <w:r>
                              <w:rPr>
                                <w:rFonts w:eastAsia="ＤＦＰ中太丸ゴシック体;ＭＳ 明朝" w:ascii="ＤＦＰ中太丸ゴシック体;ＭＳ 明朝" w:hAnsi="ＤＦＰ中太丸ゴシック体;ＭＳ 明朝"/>
                                <w:b/>
                                <w:sz w:val="16"/>
                              </w:rPr>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u w:val="single"/>
                              </w:rPr>
                            </w:pPr>
                            <w:r>
                              <w:rPr>
                                <w:rFonts w:ascii="ＤＦＰ中太丸ゴシック体;ＭＳ 明朝" w:hAnsi="ＤＦＰ中太丸ゴシック体;ＭＳ 明朝" w:cs="Times New Roman" w:eastAsia="ＤＦＰ中太丸ゴシック体;ＭＳ 明朝"/>
                                <w:color w:val="000000"/>
                                <w:u w:val="single"/>
                              </w:rPr>
                              <w:t>　　　　　　　　　　　円</w:t>
                            </w:r>
                          </w:p>
                        </w:tc>
                      </w:tr>
                      <w:tr>
                        <w:trPr>
                          <w:trHeight w:val="106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参加</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部門</w:t>
                            </w:r>
                          </w:p>
                        </w:tc>
                        <w:tc>
                          <w:tcPr>
                            <w:tcW w:w="7638"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2</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プロ部門　　□オープン　　□レディス</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マスター　　□マスターレディ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アマ部門　　□アドバンス　□マスター（４０歳以上）</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Ｇマスター（５０歳以上）　□シニア（６０歳以上）</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レジェンド（７０歳以上）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ジュニア　　□Ｕ</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歳未満）　□Ｕ</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歳未満）</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r>
                    </w:tbl>
                  </w:txbxContent>
                </v:textbox>
                <w10:wrap type="square"/>
              </v:rect>
            </w:pict>
          </mc:Fallback>
        </mc:AlternateContent>
      </w:r>
    </w:p>
    <w:p>
      <w:pPr>
        <w:pStyle w:val="Normal"/>
        <w:spacing w:lineRule="exact" w:line="300"/>
        <w:ind w:firstLine="360"/>
        <w:rPr>
          <w:rFonts w:ascii="ＤＦＰ中太丸ゴシック体;ＭＳ 明朝" w:hAnsi="ＤＦＰ中太丸ゴシック体;ＭＳ 明朝" w:eastAsia="ＤＦＰ中太丸ゴシック体;ＭＳ 明朝"/>
          <w:color w:val="0000FF"/>
          <w:sz w:val="20"/>
        </w:rPr>
      </w:pPr>
      <w:r>
        <w:rPr>
          <w:rFonts w:eastAsia="ＤＦＰ中太丸ゴシック体;ＭＳ 明朝" w:cs="ＤＦＰ中太丸ゴシック体;ＭＳ 明朝" w:ascii="ＤＦＰ中太丸ゴシック体;ＭＳ 明朝" w:hAnsi="ＤＦＰ中太丸ゴシック体;ＭＳ 明朝"/>
          <w:color w:val="0000FF"/>
          <w:sz w:val="20"/>
        </w:rPr>
        <w:t>※</w:t>
      </w:r>
      <w:r>
        <w:rPr>
          <w:rFonts w:ascii="ＤＦＰ中太丸ゴシック体;ＭＳ 明朝" w:hAnsi="ＤＦＰ中太丸ゴシック体;ＭＳ 明朝" w:cs="Times New Roman" w:eastAsia="ＤＦＰ中太丸ゴシック体;ＭＳ 明朝"/>
          <w:color w:val="0000FF"/>
          <w:sz w:val="20"/>
        </w:rPr>
        <w:t>クラス成立締切り前の場合のみ、エントリーフォームを大会事務局にお送り下さい。</w:t>
      </w:r>
    </w:p>
    <w:p>
      <w:pPr>
        <w:pStyle w:val="Normal"/>
        <w:spacing w:lineRule="exact" w:line="300"/>
        <w:ind w:firstLine="360"/>
        <w:rPr>
          <w:rFonts w:ascii="ＤＦＰ中太丸ゴシック体;ＭＳ 明朝" w:hAnsi="ＤＦＰ中太丸ゴシック体;ＭＳ 明朝" w:eastAsia="ＤＦＰ中太丸ゴシック体;ＭＳ 明朝" w:cs="Times New Roman"/>
          <w:color w:val="0000FF"/>
        </w:rPr>
      </w:pPr>
      <w:r>
        <w:rPr>
          <w:rFonts w:eastAsia="ＤＦＰ中太丸ゴシック体;ＭＳ 明朝" w:cs="ＤＦＰ中太丸ゴシック体;ＭＳ 明朝" w:ascii="ＤＦＰ中太丸ゴシック体;ＭＳ 明朝" w:hAnsi="ＤＦＰ中太丸ゴシック体;ＭＳ 明朝"/>
          <w:color w:val="0000FF"/>
          <w:sz w:val="20"/>
        </w:rPr>
        <w:t>※</w:t>
      </w:r>
      <w:r>
        <w:rPr>
          <w:rFonts w:ascii="ＤＦＰ中太丸ゴシック体;ＭＳ 明朝" w:hAnsi="ＤＦＰ中太丸ゴシック体;ＭＳ 明朝" w:cs="Times New Roman" w:eastAsia="ＤＦＰ中太丸ゴシック体;ＭＳ 明朝"/>
          <w:color w:val="0000FF"/>
          <w:sz w:val="20"/>
        </w:rPr>
        <w:t>レイトエントリーの場合は、大会当日受付けにエントリーフォームをご提出下さい。</w:t>
      </w:r>
    </w:p>
    <w:p>
      <w:pPr>
        <w:pStyle w:val="Normal"/>
        <w:spacing w:lineRule="exact" w:line="300"/>
        <w:ind w:firstLine="360"/>
        <w:rPr>
          <w:rFonts w:ascii="ＤＦＰ中太丸ゴシック体;ＭＳ 明朝" w:hAnsi="ＤＦＰ中太丸ゴシック体;ＭＳ 明朝" w:eastAsia="ＤＦＰ中太丸ゴシック体;ＭＳ 明朝" w:cs="Times New Roman"/>
          <w:color w:val="0000FF"/>
        </w:rPr>
      </w:pPr>
      <w:r>
        <w:rPr>
          <w:rFonts w:eastAsia="ＤＦＰ中太丸ゴシック体;ＭＳ 明朝" w:cs="Times New Roman" w:ascii="ＤＦＰ中太丸ゴシック体;ＭＳ 明朝" w:hAnsi="ＤＦＰ中太丸ゴシック体;ＭＳ 明朝"/>
          <w:color w:val="0000FF"/>
        </w:rPr>
      </w:r>
    </w:p>
    <w:p>
      <w:pPr>
        <w:pStyle w:val="Normal"/>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sz w:val="32"/>
        </w:rPr>
        <w:t>誓　約　書</w:t>
      </w:r>
    </w:p>
    <w:p>
      <w:pPr>
        <w:pStyle w:val="Normal"/>
        <w:spacing w:lineRule="exact" w:line="360"/>
        <w:ind w:right="100" w:firstLine="22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60"/>
        <w:ind w:right="100" w:firstLine="22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私は，</w:t>
      </w:r>
      <w:r>
        <w:rPr>
          <w:rFonts w:ascii="ＤＦＰ中太丸ゴシック体;ＭＳ 明朝" w:hAnsi="ＤＦＰ中太丸ゴシック体;ＭＳ 明朝" w:cs="ＭＳ 明朝;MS Mincho" w:eastAsia="ＤＦＰ中太丸ゴシック体;ＭＳ 明朝"/>
          <w:u w:val="single"/>
        </w:rPr>
        <w:t>第</w:t>
      </w:r>
      <w:r>
        <w:rPr>
          <w:rFonts w:eastAsia="ＤＦＰ中太丸ゴシック体;ＭＳ 明朝" w:cs="ＭＳ 明朝;MS Mincho" w:ascii="ＤＦＰ中太丸ゴシック体;ＭＳ 明朝" w:hAnsi="ＤＦＰ中太丸ゴシック体;ＭＳ 明朝"/>
          <w:u w:val="single"/>
        </w:rPr>
        <w:t>3</w:t>
      </w:r>
      <w:r>
        <w:rPr>
          <w:rFonts w:ascii="ＤＦＰ中太丸ゴシック体;ＭＳ 明朝" w:hAnsi="ＤＦＰ中太丸ゴシック体;ＭＳ 明朝" w:cs="ＭＳ 明朝;MS Mincho" w:eastAsia="ＤＦＰ中太丸ゴシック体;ＭＳ 明朝"/>
          <w:u w:val="single"/>
        </w:rPr>
        <w:t>回清里の森オープン</w:t>
      </w:r>
      <w:r>
        <w:rPr>
          <w:rFonts w:ascii="ＤＦＰ中太丸ゴシック体;ＭＳ 明朝" w:hAnsi="ＤＦＰ中太丸ゴシック体;ＭＳ 明朝" w:cs="ＭＳ 明朝;MS Mincho" w:eastAsia="ＤＦＰ中太丸ゴシック体;ＭＳ 明朝"/>
          <w:u w:val="single"/>
        </w:rPr>
        <w:t xml:space="preserve"> </w:t>
      </w:r>
      <w:r>
        <w:rPr>
          <w:rFonts w:ascii="ＤＦＰ中太丸ゴシック体;ＭＳ 明朝" w:hAnsi="ＤＦＰ中太丸ゴシック体;ＭＳ 明朝" w:cs="ＭＳ 明朝;MS Mincho" w:eastAsia="ＤＦＰ中太丸ゴシック体;ＭＳ 明朝"/>
          <w:u w:val="single"/>
        </w:rPr>
        <w:t>ディスクゴルフトーナメント</w:t>
      </w:r>
      <w:r>
        <w:rPr>
          <w:rFonts w:ascii="ＤＦＰ中太丸ゴシック体;ＭＳ 明朝" w:hAnsi="ＤＦＰ中太丸ゴシック体;ＭＳ 明朝" w:cs="ＭＳ 明朝;MS Mincho" w:eastAsia="ＤＦＰ中太丸ゴシック体;ＭＳ 明朝"/>
        </w:rPr>
        <w:t>への参加にあたり，下記のことを誓約いたします。</w:t>
      </w:r>
    </w:p>
    <w:p>
      <w:pPr>
        <w:pStyle w:val="Normal"/>
        <w:spacing w:lineRule="exact" w:line="360"/>
        <w:ind w:right="100" w:firstLine="22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60"/>
        <w:ind w:left="4716" w:right="100" w:hanging="4714"/>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大会主催者による全ての大会規約，規則，指示に従うことに同意します。</w:t>
      </w:r>
    </w:p>
    <w:p>
      <w:pPr>
        <w:pStyle w:val="Style15"/>
        <w:spacing w:lineRule="exact" w:line="360"/>
        <w:rPr/>
      </w:pPr>
      <w:r>
        <w:rPr>
          <w:rFonts w:cs="ＤＦＰ中太丸ゴシック体;ＭＳ 明朝"/>
        </w:rPr>
        <w:t>●</w:t>
      </w:r>
      <w:r>
        <w:rPr/>
        <w:t>私は大会において、テレビ、ラジオ、新聞、雑誌などが私を撮影、取材し、それをディスクゴルフ及び大会の報道の目的で放送又は掲載することに同意します。</w:t>
      </w:r>
    </w:p>
    <w:p>
      <w:pPr>
        <w:pStyle w:val="Normal"/>
        <w:spacing w:lineRule="exact" w:line="360"/>
        <w:ind w:left="200" w:right="100" w:hanging="198"/>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私個人の所有品及び競技用具の管理について，一切の責任を持ち，大会主催者に対してその紛失，破損等の責任を一切問いません。</w:t>
      </w:r>
    </w:p>
    <w:p>
      <w:pPr>
        <w:pStyle w:val="Normal"/>
        <w:spacing w:lineRule="exact" w:line="360"/>
        <w:ind w:left="4716" w:right="100" w:hanging="4714"/>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大会期間中に発生した事故などの責任を一切大会主催者に問いません。</w:t>
      </w:r>
    </w:p>
    <w:p>
      <w:pPr>
        <w:pStyle w:val="Normal"/>
        <w:spacing w:lineRule="exact" w:line="360"/>
        <w:ind w:left="200" w:right="100" w:hanging="198"/>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200" w:right="100" w:hanging="198"/>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60"/>
        <w:jc w:val="right"/>
        <w:rPr/>
      </w:pPr>
      <w:r>
        <w:rPr>
          <w:rFonts w:ascii="ＤＦＰ中太丸ゴシック体;ＭＳ 明朝" w:hAnsi="ＤＦＰ中太丸ゴシック体;ＭＳ 明朝" w:eastAsia="ＤＦＰ中太丸ゴシック体;ＭＳ 明朝"/>
          <w:sz w:val="24"/>
        </w:rPr>
        <w:t>　　　　　　　　　　　　　　　　署名</w:t>
      </w:r>
      <w:r>
        <w:rPr>
          <w:rFonts w:ascii="ＤＦＰ中太丸ゴシック体;ＭＳ 明朝" w:hAnsi="ＤＦＰ中太丸ゴシック体;ＭＳ 明朝" w:eastAsia="ＤＦＰ中太丸ゴシック体;ＭＳ 明朝"/>
          <w:sz w:val="24"/>
          <w:u w:val="single"/>
        </w:rPr>
        <w:t>　　　　　　　　　　　　　　印</w:t>
      </w:r>
    </w:p>
    <w:sectPr>
      <w:headerReference w:type="default" r:id="rId12"/>
      <w:footerReference w:type="default" r:id="rId13"/>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ＤＦＰ中太丸ゴシック体">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
      <w:lvlJc w:val="left"/>
      <w:pPr>
        <w:tabs>
          <w:tab w:val="num" w:pos="360"/>
        </w:tabs>
        <w:ind w:left="360" w:hanging="360"/>
      </w:pPr>
      <w:rPr/>
    </w:lvl>
  </w:abstractNum>
  <w:abstractNum w:abstractNumId="2">
    <w:lvl w:ilvl="0">
      <w:start w:val="1"/>
      <w:numFmt w:val="decimalEnclosedCircle"/>
      <w:lvlText w:val="%1"/>
      <w:lvlJc w:val="left"/>
      <w:pPr>
        <w:tabs>
          <w:tab w:val="num" w:pos="675"/>
        </w:tabs>
        <w:ind w:left="675" w:hanging="225"/>
      </w:pPr>
      <w:rPr/>
    </w:lvl>
  </w:abstractNum>
  <w:abstractNum w:abstractNumId="3">
    <w:lvl w:ilvl="0">
      <w:start w:val="1"/>
      <w:numFmt w:val="decimalEnclosedCircle"/>
      <w:lvlText w:val="%1"/>
      <w:lvlJc w:val="left"/>
      <w:pPr>
        <w:tabs>
          <w:tab w:val="num" w:pos="650"/>
        </w:tabs>
        <w:ind w:left="650" w:hanging="225"/>
      </w:pPr>
      <w:rPr/>
    </w:lvl>
  </w:abstractNum>
  <w:abstractNum w:abstractNumId="4">
    <w:lvl w:ilvl="0">
      <w:numFmt w:val="bullet"/>
      <w:lvlText w:val="●"/>
      <w:lvlJc w:val="left"/>
      <w:pPr>
        <w:tabs>
          <w:tab w:val="num" w:pos="450"/>
        </w:tabs>
        <w:ind w:left="450" w:hanging="225"/>
      </w:pPr>
      <w:rPr>
        <w:rFonts w:ascii="ＤＦＰ中太丸ゴシック体" w:hAnsi="ＤＦＰ中太丸ゴシック体" w:cs="ＤＦＰ中太丸ゴシック体" w:hint="default"/>
      </w:rPr>
    </w:lvl>
  </w:abstractNum>
  <w:abstractNum w:abstractNumId="5">
    <w:lvl w:ilvl="0">
      <w:numFmt w:val="bullet"/>
      <w:lvlText w:val="※"/>
      <w:lvlJc w:val="left"/>
      <w:pPr>
        <w:tabs>
          <w:tab w:val="num" w:pos="568"/>
        </w:tabs>
        <w:ind w:left="568" w:hanging="210"/>
      </w:pPr>
      <w:rPr>
        <w:rFonts w:ascii="ＭＳ ゴシック" w:hAnsi="ＭＳ ゴシック" w:cs="ＭＳ ゴシック" w:hint="default"/>
      </w:rPr>
    </w:lvl>
  </w:abstractNum>
  <w:abstractNum w:abstractNumId="6">
    <w:lvl w:ilvl="0">
      <w:numFmt w:val="bullet"/>
      <w:lvlText w:val="●"/>
      <w:lvlJc w:val="left"/>
      <w:pPr>
        <w:tabs>
          <w:tab w:val="num" w:pos="425"/>
        </w:tabs>
        <w:ind w:left="425" w:hanging="225"/>
      </w:pPr>
      <w:rPr>
        <w:rFonts w:ascii="ＤＦＰ中太丸ゴシック体" w:hAnsi="ＤＦＰ中太丸ゴシック体" w:cs="ＤＦＰ中太丸ゴシック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cs="ＭＳ ゴシック;MS Gothic"/>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color w:val="000000"/>
    </w:rPr>
  </w:style>
  <w:style w:type="character" w:styleId="WW8Num6z0">
    <w:name w:val="WW8Num6z0"/>
    <w:qFormat/>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b/>
    </w:rPr>
  </w:style>
  <w:style w:type="character" w:styleId="WW8Num9z0">
    <w:name w:val="WW8Num9z0"/>
    <w:qFormat/>
    <w:rPr>
      <w:rFonts w:ascii="ＤＦＰ中太丸ゴシック体;ＭＳ 明朝" w:hAnsi="ＤＦＰ中太丸ゴシック体;ＭＳ 明朝" w:eastAsia="ＤＦＰ中太丸ゴシック体;ＭＳ 明朝" w:cs="ＭＳ ゴシック;MS Gothic"/>
    </w:rPr>
  </w:style>
  <w:style w:type="character" w:styleId="WW8Num10z0">
    <w:name w:val="WW8Num10z0"/>
    <w:qFormat/>
    <w:rPr>
      <w:rFonts w:cs="ＭＳ ゴシック;MS Gothic"/>
      <w:b/>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ゴシック;MS Gothic"/>
      <w:b/>
    </w:rPr>
  </w:style>
  <w:style w:type="character" w:styleId="WW8Num15z0">
    <w:name w:val="WW8Num15z0"/>
    <w:qFormat/>
    <w:rPr>
      <w:rFonts w:ascii="ＤＦＰ中太丸ゴシック体;ＭＳ 明朝" w:hAnsi="ＤＦＰ中太丸ゴシック体;ＭＳ 明朝" w:eastAsia="ＤＦＰ中太丸ゴシック体;ＭＳ 明朝" w:cs="ＭＳ ゴシック;MS Gothic"/>
    </w:rPr>
  </w:style>
  <w:style w:type="character" w:styleId="WW8Num16z0">
    <w:name w:val="WW8Num16z0"/>
    <w:qFormat/>
    <w:rPr/>
  </w:style>
  <w:style w:type="character" w:styleId="WW8Num17z0">
    <w:name w:val="WW8Num17z0"/>
    <w:qFormat/>
    <w:rPr>
      <w:rFonts w:ascii="ＤＦＰ中太丸ゴシック体;ＭＳ 明朝" w:hAnsi="ＤＦＰ中太丸ゴシック体;ＭＳ 明朝" w:eastAsia="ＤＦＰ中太丸ゴシック体;ＭＳ 明朝" w:cs="ＭＳ 明朝;MS Mincho"/>
      <w:b/>
    </w:rPr>
  </w:style>
  <w:style w:type="character" w:styleId="WW8Num18z0">
    <w:name w:val="WW8Num18z0"/>
    <w:qFormat/>
    <w:rPr/>
  </w:style>
  <w:style w:type="character" w:styleId="WW8Num19z0">
    <w:name w:val="WW8Num19z0"/>
    <w:qFormat/>
    <w:rPr/>
  </w:style>
  <w:style w:type="character" w:styleId="WW8Num20z0">
    <w:name w:val="WW8Num20z0"/>
    <w:qFormat/>
    <w:rPr>
      <w:rFonts w:ascii="ＤＦＰ中太丸ゴシック体;ＭＳ 明朝" w:hAnsi="ＤＦＰ中太丸ゴシック体;ＭＳ 明朝" w:eastAsia="ＤＦＰ中太丸ゴシック体;ＭＳ 明朝"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ＤＦＰ中太丸ゴシック体;ＭＳ 明朝" w:hAnsi="ＤＦＰ中太丸ゴシック体;ＭＳ 明朝" w:eastAsia="ＤＦＰ中太丸ゴシック体;ＭＳ 明朝" w:cs="Times New Roman"/>
    </w:rPr>
  </w:style>
  <w:style w:type="character" w:styleId="WW8Num23z0">
    <w:name w:val="WW8Num23z0"/>
    <w:qFormat/>
    <w:rPr>
      <w:rFonts w:ascii="ＤＦＰ中太丸ゴシック体;ＭＳ 明朝" w:hAnsi="ＤＦＰ中太丸ゴシック体;ＭＳ 明朝" w:eastAsia="ＤＦＰ中太丸ゴシック体;ＭＳ 明朝" w:cs="ＭＳ 明朝;MS Mincho"/>
    </w:rPr>
  </w:style>
  <w:style w:type="character" w:styleId="WW8Num24z0">
    <w:name w:val="WW8Num24z0"/>
    <w:qFormat/>
    <w:rPr>
      <w:rFonts w:ascii="ＤＦＰ中太丸ゴシック体;ＭＳ 明朝" w:hAnsi="ＤＦＰ中太丸ゴシック体;ＭＳ 明朝" w:eastAsia="ＤＦＰ中太丸ゴシック体;ＭＳ 明朝" w:cs="ＭＳ ゴシック;MS Gothic"/>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ＤＦＰ中太丸ゴシック体;ＭＳ 明朝" w:hAnsi="ＤＦＰ中太丸ゴシック体;ＭＳ 明朝" w:eastAsia="ＤＦＰ中太丸ゴシック体;ＭＳ 明朝"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ＤＦＰ中太丸ゴシック体;ＭＳ 明朝" w:hAnsi="ＤＦＰ中太丸ゴシック体;ＭＳ 明朝" w:eastAsia="ＤＦＰ中太丸ゴシック体;ＭＳ 明朝"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5">
    <w:name w:val="ブロック"/>
    <w:basedOn w:val="Normal"/>
    <w:qFormat/>
    <w:pPr>
      <w:ind w:left="141" w:right="100" w:hanging="139"/>
    </w:pPr>
    <w:rPr>
      <w:rFonts w:ascii="ＤＦＰ中太丸ゴシック体;ＭＳ 明朝" w:hAnsi="ＤＦＰ中太丸ゴシック体;ＭＳ 明朝" w:eastAsia="ＤＦＰ中太丸ゴシック体;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00"/>
      <w:ind w:left="720" w:hanging="152"/>
    </w:pPr>
    <w:rPr>
      <w:rFonts w:ascii="ＤＦＰ中太丸ゴシック体;ＭＳ 明朝" w:hAnsi="ＤＦＰ中太丸ゴシック体;ＭＳ 明朝" w:eastAsia="ＤＦＰ中太丸ゴシック体;ＭＳ 明朝" w:cs="ＭＳ 明朝;MS Mincho"/>
      <w:sz w:val="20"/>
    </w:rPr>
  </w:style>
  <w:style w:type="paragraph" w:styleId="2">
    <w:name w:val="本文インデント 2"/>
    <w:basedOn w:val="Normal"/>
    <w:qFormat/>
    <w:pPr>
      <w:spacing w:lineRule="exact" w:line="300"/>
      <w:ind w:left="180" w:hanging="0"/>
    </w:pPr>
    <w:rPr>
      <w:rFonts w:ascii="ＤＦＰ中太丸ゴシック体;ＭＳ 明朝" w:hAnsi="ＤＦＰ中太丸ゴシック体;ＭＳ 明朝" w:eastAsia="ＤＦＰ中太丸ゴシック体;ＭＳ 明朝"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yorokusso@hotmail.com" TargetMode="External"/><Relationship Id="rId6" Type="http://schemas.openxmlformats.org/officeDocument/2006/relationships/hyperlink" Target="mailto:yorokusso@hotmail.com" TargetMode="External"/><Relationship Id="rId7" Type="http://schemas.openxmlformats.org/officeDocument/2006/relationships/hyperlink" Target="../in/sakai-discgolftournament@docomo.ne.jp" TargetMode="External"/><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hyperlink" Target="http://kiyosatonomori.co.jp/" TargetMode="External"/><Relationship Id="rId11" Type="http://schemas.openxmlformats.org/officeDocument/2006/relationships/hyperlink" Target="http://www.kiyosatonomori.co.jp/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25:00Z</dcterms:created>
  <dc:creator>坂井秀勝</dc:creator>
  <dc:description/>
  <dc:language>en-US</dc:language>
  <cp:lastModifiedBy>財務部</cp:lastModifiedBy>
  <cp:lastPrinted>2008-04-18T20:37:00Z</cp:lastPrinted>
  <dcterms:modified xsi:type="dcterms:W3CDTF">2008-04-22T00:25:00Z</dcterms:modified>
  <cp:revision>2</cp:revision>
  <dc:subject/>
  <dc:title>神奈川オープン</dc:title>
</cp:coreProperties>
</file>