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1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</w:rPr>
        <w:t>第１回福井ディスクゴルフ大会　募集要項</w:t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大　会　名：　第１回福井ディスクゴルフ大会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 xml:space="preserve">in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スポーツ公園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［併催］北陸ディスクゴルフシリーズ第６戦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日　　　時：　平成２１年１０月１２日（月）体育の日　　９：００～１５：３０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場　　　所：　</w:t>
      </w:r>
      <w:hyperlink r:id="rId2"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00"/>
            <w:kern w:val="0"/>
            <w:szCs w:val="21"/>
          </w:rPr>
          <w:t>福井スポーツ公園内のマレットゴルフ場・グラウンドゴルフ場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福井市安田町第１４号１番地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Tel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０７７６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７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１４４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駐車場４００台あり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主　　　催：　ディスクゴルフクラブＩＦＯ（日本ディスクゴルフ協会公認クラブ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北陸ディスクゴルフシリーズ実行委員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後　　　援：　日本ディスクゴルフ協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協　　　力：　石川県ディスクゴルフ協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富山県ディスクゴルフ協会設立準備室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協　　　賛：　</w:t>
      </w:r>
      <w:hyperlink r:id="rId3"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00"/>
            <w:kern w:val="0"/>
            <w:szCs w:val="21"/>
          </w:rPr>
          <w:t>株式会社ヒーロー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参加対象者：　どなたでも参加可能です。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小学生以上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競技方法　：　予選ラウンド（午前）　…　ランダムに組み分けしてラウン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決勝ラウンド（午後）　…　予選ラウンドのスコア順にパーティを組みラウン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参　加　費：　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,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０００円（学生さんは５００円・小学生は無料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スケジュール：　　９：００　　受付開始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９：３０　　初心者講習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１０：００　　プレイヤーズミーティング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１０：３０　　予選ラウンド（９ホール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回＝１８ホール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１２：００　　昼食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各自ご持参ください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１３：００　　決勝ラウンド（９ホール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回＝１８ホール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１４：３０　　ニアピンコンテスト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１５：００　　表彰式・解散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表　　　彰：　＜大 会 の 部＞　 １～３位、とび賞、ブービー賞、特別賞、全員に参加賞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＜ニアピンの部＞　１位、とび賞、ブービー賞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コース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概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：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初心者向けの４０～８０ｍの平坦で適度に障害物のあるコースレイアウト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お申し込み：　</w:t>
      </w:r>
      <w:hyperlink r:id="rId4">
        <w:r>
          <w:rPr>
            <w:rStyle w:val="InternetLink"/>
            <w:rFonts w:ascii="ＭＳ ゴシック;MS Gothic" w:hAnsi="ＭＳ ゴシック;MS Gothic" w:cs="ＭＳ Ｐゴシック" w:eastAsia="ＭＳ ゴシック;MS Gothic"/>
            <w:color w:val="000000"/>
            <w:kern w:val="0"/>
            <w:szCs w:val="21"/>
          </w:rPr>
          <w:t>申込みフォーム</w:t>
        </w:r>
      </w:hyperlink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よりお申し込みください。締切日９月３０日（水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１０月２日までに確認メールをお送りします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万一確認メールが届かない場合は、恐れ入りますが久野までお問い合わせください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お問合せ　：　ディスクゴルフクラブＩＦＯ代表　久野 真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携帯電話：０９０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３９１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０１８７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　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  <w:t>e-mail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：</w:t>
      </w:r>
      <w:hyperlink r:id="rId5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  <w:kern w:val="0"/>
            <w:szCs w:val="21"/>
          </w:rPr>
          <w:t>hisano@wine.ocn.ne.jp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そ　の　他：　ディスクをお持ちでない方はお貸しします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ディスクゴルフ競技用（公認）のディスク販売コーナーあります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昼食はございませんので、各自持参をお願いします。（飲み物の自動販売機あり）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近隣に飲食店やコンビニエンスストアがございません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left="1215" w:hanging="0"/>
        <w:jc w:val="left"/>
        <w:outlineLvl w:val="2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スタッフの方は７：４０からのコース設営、終了時の撤収作業にご協力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96" w:after="96"/>
      <w:jc w:val="left"/>
      <w:outlineLvl w:val="1"/>
    </w:pPr>
    <w:rPr>
      <w:rFonts w:ascii="lr SVbN;Times New Roman" w:hAnsi="lr SVbN;Times New Roman" w:eastAsia="ＭＳ Ｐゴシック" w:cs="ＭＳ Ｐゴシック"/>
      <w:b/>
      <w:bCs/>
      <w:color w:val="006666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0" w:after="120"/>
      <w:jc w:val="left"/>
      <w:outlineLvl w:val="2"/>
    </w:pPr>
    <w:rPr>
      <w:rFonts w:ascii="lr SVbN;Times New Roman" w:hAnsi="lr SVbN;Times New Roman" w:eastAsia="ＭＳ Ｐゴシック" w:cs="ＭＳ Ｐゴシック"/>
      <w:color w:val="006666"/>
      <w:kern w:val="0"/>
      <w:sz w:val="18"/>
      <w:szCs w:val="18"/>
    </w:rPr>
  </w:style>
  <w:style w:type="character" w:styleId="Style12">
    <w:name w:val="段落フォント"/>
    <w:qFormat/>
    <w:rPr/>
  </w:style>
  <w:style w:type="character" w:styleId="2">
    <w:name w:val="見出し 2 (文字)"/>
    <w:basedOn w:val="Style12"/>
    <w:qFormat/>
    <w:rPr>
      <w:rFonts w:ascii="lr SVbN;Times New Roman" w:hAnsi="lr SVbN;Times New Roman" w:eastAsia="ＭＳ Ｐゴシック" w:cs="ＭＳ Ｐゴシック"/>
      <w:b/>
      <w:bCs/>
      <w:color w:val="006666"/>
      <w:kern w:val="0"/>
      <w:sz w:val="20"/>
      <w:szCs w:val="20"/>
    </w:rPr>
  </w:style>
  <w:style w:type="character" w:styleId="3">
    <w:name w:val="見出し 3 (文字)"/>
    <w:basedOn w:val="Style12"/>
    <w:qFormat/>
    <w:rPr>
      <w:rFonts w:ascii="lr SVbN;Times New Roman" w:hAnsi="lr SVbN;Times New Roman" w:eastAsia="ＭＳ Ｐゴシック" w:cs="ＭＳ Ｐゴシック"/>
      <w:color w:val="006666"/>
      <w:kern w:val="0"/>
      <w:sz w:val="18"/>
      <w:szCs w:val="18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2"/>
    </w:rPr>
  </w:style>
  <w:style w:type="character" w:styleId="Style14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fukui.lg.jp/d620/sports/shisetsu/information/spo-park.html" TargetMode="External"/><Relationship Id="rId3" Type="http://schemas.openxmlformats.org/officeDocument/2006/relationships/hyperlink" Target="http://www.herodisc.com/" TargetMode="External"/><Relationship Id="rId4" Type="http://schemas.openxmlformats.org/officeDocument/2006/relationships/hyperlink" Target="http://www.sukima-labo.com/cgi-bin/enquete/form0020.reg" TargetMode="External"/><Relationship Id="rId5" Type="http://schemas.openxmlformats.org/officeDocument/2006/relationships/hyperlink" Target="mailto:hisano@wine.ocn.ne.jp?subject=&#31119;&#20117;&#12487;&#12451;&#12473;&#12463;&#12468;&#12523;&#12501;&#22823;&#2025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0:02:00Z</dcterms:created>
  <dc:creator>hisano</dc:creator>
  <dc:description/>
  <cp:keywords/>
  <dc:language>en-US</dc:language>
  <cp:lastModifiedBy>JPDGA office</cp:lastModifiedBy>
  <dcterms:modified xsi:type="dcterms:W3CDTF">2009-08-21T00:25:00Z</dcterms:modified>
  <cp:revision>3</cp:revision>
  <dc:subject/>
  <dc:title/>
</cp:coreProperties>
</file>