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86300" cy="1600200"/>
                <wp:effectExtent l="0" t="223520" r="168910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AIKAW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99cc" stroked="t" o:allowincell="f" style="position:absolute;margin-left:0pt;margin-top:-9pt;width:368.95pt;height:12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AIKAWA OPEN</w:t>
                      </w:r>
                    </w:p>
                  </w:txbxContent>
                </v:textbox>
                <v:path textpathok="t"/>
                <v:textpath on="t" fitshape="t" string="AIKAWA OPEN" style="font-family:&quot;ＭＳ Ｐゴシック&quot;;font-size:12pt"/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９回愛川オープ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TextBody"/>
        <w:ind w:firstLine="220"/>
        <w:rPr/>
      </w:pPr>
      <w:r>
        <w:rPr/>
        <w:t>丹沢の山にもほんの少しですが若葉が芽吹きはじめて、恒例の愛川オープンをお知らせする季節になりました。</w:t>
      </w:r>
    </w:p>
    <w:p>
      <w:pPr>
        <w:pStyle w:val="TextBody"/>
        <w:ind w:firstLine="220"/>
        <w:rPr/>
      </w:pPr>
      <w:r>
        <w:rPr/>
        <w:t>東京オープン前の腕試しに是非ご参加ください。当協会も若い会員達が着々と実力を付けており、皆様とのラウンドを楽しみしております。</w:t>
      </w:r>
    </w:p>
    <w:p>
      <w:pPr>
        <w:pStyle w:val="TextBody"/>
        <w:ind w:firstLine="220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スタッフ一同、皆様のお越し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開催日時＞　　平成１９年４月８日（第２日曜日）午前８時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募集クラス＞　プロ、アドバンス、シニ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加資格＞　　どなたでも参加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加料＞　　　クラスに関係なく一律６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施設使用料＞　大会参加者は無料。県協会にて大会開催利用料として支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駐車料金＞　　無料、ただしグランド奥の大型バス駐車場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申込方法＞　　当日、大会本部にて受け付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スケジュール＞　８：３０　参加者受付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９：００　プレーヤーズミーティ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９：４０　予選ラウンド（１８ホ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１２：４０　決勝ラウンド（１８ホ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１５：３０　表彰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人数や天候、進行状況などによりスケジュールの変更もあり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表彰＞　　　　各部門共に上位３位まで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ルール＞　　　２００７年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PDG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ルール変更を適用します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その他＞　　　レディス部門は特に設定しませんがハンディキャップを３／１８ホールとします。　</w:t>
      </w:r>
    </w:p>
    <w:p>
      <w:pPr>
        <w:pStyle w:val="Normal"/>
        <w:ind w:left="1680"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680" w:firstLine="295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催　神奈川県ディスクゴルフ協会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1:00Z</dcterms:created>
  <dc:creator>toda</dc:creator>
  <dc:description/>
  <dc:language>en-US</dc:language>
  <cp:lastModifiedBy>bugle</cp:lastModifiedBy>
  <dcterms:modified xsi:type="dcterms:W3CDTF">2007-03-12T06:11:00Z</dcterms:modified>
  <cp:revision>2</cp:revision>
  <dc:subject/>
  <dc:title/>
</cp:coreProperties>
</file>