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43:00Z</dcterms:created>
  <dc:creator>川崎　篤人</dc:creator>
  <dc:description/>
  <cp:keywords/>
  <dc:language>en-US</dc:language>
  <cp:lastModifiedBy>JPDGA office</cp:lastModifiedBy>
  <dcterms:modified xsi:type="dcterms:W3CDTF">2011-04-03T01:43:00Z</dcterms:modified>
  <cp:revision>8</cp:revision>
  <dc:subject/>
  <dc:title>ＰＤＧＡワールド参加・観戦ツアー募集</dc:title>
</cp:coreProperties>
</file>